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我朋友岳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岳的秘密爱好</w:t>
      </w:r>
      <w:r>
        <w:rPr>
          <w:sz w:val="32"/>
          <w:szCs w:val="32"/>
        </w:rPr>
        <w:t>&lt;/p&gt;&lt;p&gt;&lt;img src="/static-img/GGe3gFhqyy3K-RthAee-xKyHVi73CFaz-eWOcf2wm5o.png"&gt;&lt;/p&gt;&lt;p&gt;</w:t>
      </w:r>
      <w:r>
        <w:rPr>
          <w:sz w:val="32"/>
          <w:szCs w:val="32"/>
        </w:rPr>
        <w:t>在我们的小城，生活总是那么平淡无奇。直到有一天，我偶然发现了我的朋友岳的一个秘密。这个秘密不仅让我惊讶，也让我对他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几个老朋友聚在一起，喝着酒聊着天。我注意到岳一直低头看着手机，不时地抽动嘴角。他通常是个沉默寡言的人，但今天他的笑容格外灿烂。这让我好奇，便悄悄地凑近了一点，看了一眼他的手机屏幕上显示的内容。</w:t>
      </w:r>
      <w:r>
        <w:rPr>
          <w:sz w:val="32"/>
          <w:szCs w:val="32"/>
        </w:rPr>
        <w:t>&lt;/p&gt;&lt;p&gt;&lt;img src="/static-img/LBxMbXELl8uEZ_ei0kcLh6yHVi73CFaz-eWOcf2wm5o.png"&gt;&lt;/p&gt;&lt;p&gt;“</w:t>
      </w:r>
      <w:r>
        <w:rPr>
          <w:sz w:val="32"/>
          <w:szCs w:val="32"/>
        </w:rPr>
        <w:t>岳喜欢张开下面，让我看。”一串简短而直接的话语出现在屏幕上，这个信息让我明白了什么。我意识到，他其实是一个摄影爱好者，每次看到美丽的风景或是感人瞬间，他都会迅速打开相机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跟随他去过几次拍照的地方，那些地方常常是我以前从未注意到的角落：阳光透过树梢洒在地面上的斑驳图案、夕阳下的海岸线、或者是一条静谧的小河畔。在那些画面中，我也开始慢慢发现生活中的美好和独特之处。</w:t>
      </w:r>
      <w:r>
        <w:rPr>
          <w:sz w:val="32"/>
          <w:szCs w:val="32"/>
        </w:rPr>
        <w:t>&lt;/p&gt;&lt;p&gt;&lt;img src="/static-img/lzxRmstMYx9upkidxqlE_qyHVi73CFaz-eWOcf2wm5o.png"&gt;&lt;/p&gt;&lt;p&gt;</w:t>
      </w:r>
      <w:r>
        <w:rPr>
          <w:sz w:val="32"/>
          <w:szCs w:val="32"/>
        </w:rPr>
        <w:t>通过这次经历，我学会了欣赏细节，也更加珍惜每一次与自然亲近的机会。而对于岳来说，这份喜爱不仅是一种艺术表达，更是一种内心深处对世界的热爱和敬畏。</w:t>
      </w:r>
      <w:r>
        <w:rPr>
          <w:sz w:val="32"/>
          <w:szCs w:val="32"/>
        </w:rPr>
        <w:t>&lt;/p&gt;&lt;p&gt;&lt;a href = "/doc/754906-</w:t>
      </w:r>
      <w:r>
        <w:rPr>
          <w:sz w:val="32"/>
          <w:szCs w:val="32"/>
        </w:rPr>
        <w:t>岳喜欢张开下面让我看我朋友岳的秘密爱好</w:t>
      </w:r>
      <w:r>
        <w:rPr>
          <w:sz w:val="32"/>
          <w:szCs w:val="32"/>
        </w:rPr>
        <w:t>.doc" rel="alternate" download="754906-</w:t>
      </w:r>
      <w:r>
        <w:rPr>
          <w:sz w:val="32"/>
          <w:szCs w:val="32"/>
        </w:rPr>
        <w:t>岳喜欢张开下面让我看我朋友岳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