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不小心引起的餐桌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引起的餐桌风波</w:t>
      </w:r>
      <w:r>
        <w:rPr>
          <w:sz w:val="32"/>
          <w:szCs w:val="32"/>
        </w:rPr>
        <w:t>&lt;/p&gt;&lt;p&gt;&lt;img src="/static-img/H6cG3sP6L4_z21X3wEK-w8tmS4vK0KkFGPmCL1e65n4.jpg"&gt;&lt;/p&gt;&lt;p&gt;</w:t>
      </w:r>
      <w:r>
        <w:rPr>
          <w:sz w:val="32"/>
          <w:szCs w:val="32"/>
        </w:rPr>
        <w:t>记得那天，我们一群好友聚在一起，开怀畅饮，尽情享受着饭后的时光。大家聊得高兴，有的人还拍了几张照片，准备把它们上传到社交媒体上，让更多朋友知道我们这个团队的欢乐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沉浸在快乐中的时候，我突然感觉到一阵刺激。我试图控制自己的表情，但我的身体却没有听从指令。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，这个词语虽然在口语里常用，但当它真的发生在我们面前时，却显得那么不合适和尴尬。</w:t>
      </w:r>
      <w:r>
        <w:rPr>
          <w:sz w:val="32"/>
          <w:szCs w:val="32"/>
        </w:rPr>
        <w:t>&lt;/p&gt;&lt;p&gt;&lt;img src="/static-img/7HKXlEFxkXR0ECybXtsTw8tmS4vK0KkFGPmCL1e65n4.jpg"&gt;&lt;/p&gt;&lt;p&gt;</w:t>
      </w:r>
      <w:r>
        <w:rPr>
          <w:sz w:val="32"/>
          <w:szCs w:val="32"/>
        </w:rPr>
        <w:t>我意识到自己可能做错了什么，但已经来不及挽回了。这次聚会原本是为了放松和庆祝，我们谁也没想到会因为一个无意的小动作而变得如此尴尬。在这样的场合下，即使是最亲密的朋友们，也无法避免那种微妙但明显的疏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后续我们努力调整气氛，并且尽量保持轻松愉快，但是那个令人难忘的瞬间已经改变了整个晚上的氛围。每个人都试图以各种方式转移话题，希望能快速地将注意力从这件事情上转移出去。但即便这样，那份紧张和不安还是留存在我们的心里，直至聚会结束。</w:t>
      </w:r>
      <w:r>
        <w:rPr>
          <w:sz w:val="32"/>
          <w:szCs w:val="32"/>
        </w:rPr>
        <w:t>&lt;/p&gt;&lt;p&gt;&lt;img src="/static-img/q4i93Iw5jDH42C5q8PTmfstmS4vK0KkFGPmCL1e65n4.jpg"&gt;&lt;/p&gt;&lt;p&gt;</w:t>
      </w:r>
      <w:r>
        <w:rPr>
          <w:sz w:val="32"/>
          <w:szCs w:val="32"/>
        </w:rPr>
        <w:t>那次经历让我深刻认识到，在任何社交活动中，无论多么随意或是私密，一旦某些敏感的话题被触发，就可能迅速演变成不可预料的情况。而作为参加者，每个人都需要有自控力去维护良好的社交环境，不要让一次失误毁掉所有人的愉悦体验。</w:t>
      </w:r>
      <w:r>
        <w:rPr>
          <w:sz w:val="32"/>
          <w:szCs w:val="32"/>
        </w:rPr>
        <w:t>&lt;/p&gt;&lt;p&gt;&lt;a href = "/doc/754912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不小心引起的餐桌风波</w:t>
      </w:r>
      <w:r>
        <w:rPr>
          <w:sz w:val="32"/>
          <w:szCs w:val="32"/>
        </w:rPr>
        <w:t>.doc" rel="alternate" download="754912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不小心引起的餐桌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