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叶教授的小黏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叶教授的小黏糖篇章</w:t>
      </w:r>
      <w:r>
        <w:rPr>
          <w:sz w:val="32"/>
          <w:szCs w:val="32"/>
        </w:rPr>
        <w:t>&lt;/p&gt;&lt;p&gt;&lt;img src="/static-img/UnUMFOAzETSqGMm_WhQ2gBxU1ywZry_jQzJvRt-eI4s.jpg"&gt;&lt;/p&gt;&lt;p&gt;</w:t>
      </w:r>
      <w:r>
        <w:rPr>
          <w:sz w:val="32"/>
          <w:szCs w:val="32"/>
        </w:rPr>
        <w:t>在一个阳光明媚的下午，叶教授带着他的小黏糖们走进了实验室。这些小黏糖看似无害，却隐藏着一场科学与艺术的奇遇。它们是由叶教授精心调配，结合传统工艺和现代科技而成的一系列创新食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我们要探索的是如何通过不同材料来改变黏糖的口感和外观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叶教授兴奋地向他的学生们介绍道。他展示了一堆各色各样的原料，从天然草本到高科技塑料，每一种都有其独特之处。</w:t>
      </w:r>
      <w:r>
        <w:rPr>
          <w:sz w:val="32"/>
          <w:szCs w:val="32"/>
        </w:rPr>
        <w:t>&lt;/p&gt;&lt;p&gt;&lt;img src="/static-img/8Myo11fn51jG92xXSyYhkxxU1ywZry_jQzJvRt-eI4s.jpg"&gt;&lt;/p&gt;&lt;p&gt;</w:t>
      </w:r>
      <w:r>
        <w:rPr>
          <w:sz w:val="32"/>
          <w:szCs w:val="32"/>
        </w:rPr>
        <w:t>首先，他们尝试用蜂蜜替代普通白砂糖，这是一种古老但极具潜力的选择。不仅可以提升甜度，还能为黏糖增添自然花香味。随后，他们使用海藻粉来增加质感，使得每一颗小黏糖都变得更加细腻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个关于颜色的实验。在这里，叶教授引入了植物染料，让小黏糖呈现出鲜艳欲滴的色彩。这不仅让孩子们眼前一亮，更重要的是，它还传递了环保意识，让孩子们了解到美丽并不一定需要化学品。</w:t>
      </w:r>
      <w:r>
        <w:rPr>
          <w:sz w:val="32"/>
          <w:szCs w:val="32"/>
        </w:rPr>
        <w:t>&lt;/p&gt;&lt;p&gt;&lt;img src="/static-img/WCxZdtIk93QyThTNcF42zRxU1ywZry_jQzJvRt-eI4s.png"&gt;&lt;/p&gt;&lt;p&gt;</w:t>
      </w:r>
      <w:r>
        <w:rPr>
          <w:sz w:val="32"/>
          <w:szCs w:val="32"/>
        </w:rPr>
        <w:t>在最后一个环节中，学生们被要求设计自己喜欢的小黏糖包装。一张张创意十足、既实用又可爱的手工纸盒逐渐展现在桌面上，每个作品都充满了未来的想象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麦提拉克林（</w:t>
      </w:r>
      <w:r>
        <w:rPr>
          <w:sz w:val="32"/>
          <w:szCs w:val="32"/>
        </w:rPr>
        <w:t>Maltodextrin</w:t>
      </w:r>
      <w:r>
        <w:rPr>
          <w:sz w:val="32"/>
          <w:szCs w:val="32"/>
        </w:rPr>
        <w:t>）成了他们的一个新发现。这是一种从淀粉水解而来的物质，可以帮助保持食物湿润，并且不会影响口感。此外，他们还利用果酱作为添加剂，为小黏糖注入不同的风味，如桃子、蓝莓等，这些都是当今市场上的热门口味之一。</w:t>
      </w:r>
      <w:r>
        <w:rPr>
          <w:sz w:val="32"/>
          <w:szCs w:val="32"/>
        </w:rPr>
        <w:t>&lt;/p&gt;&lt;p&gt;&lt;img src="/static-img/emBWU1guiMu2uqviQBxj5RxU1ywZry_jQzJvRt-eI4s.png"&gt;&lt;/p&gt;&lt;p&gt;</w:t>
      </w:r>
      <w:r>
        <w:rPr>
          <w:sz w:val="32"/>
          <w:szCs w:val="32"/>
        </w:rPr>
        <w:t>经过几个小时紧张又愉快的工作，最终，小麦提拉克林（</w:t>
      </w:r>
      <w:r>
        <w:rPr>
          <w:sz w:val="32"/>
          <w:szCs w:val="32"/>
        </w:rPr>
        <w:t>Maltodextrin</w:t>
      </w:r>
      <w:r>
        <w:rPr>
          <w:sz w:val="32"/>
          <w:szCs w:val="32"/>
        </w:rPr>
        <w:t>）的加入成功地解决了问题，而这些新的创意也让人耳目一新。它们将会成为未来产品线中的关键组成部分，不断吸引着顾客对这款全新的产品产生浓厚兴趣，并且激发更多人的好奇心去探索更广阔的地球食品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名言：“知识就是力量”，在这个过程中，无论是学习到的科学知识还是手工制作技巧，都给予人们无限可能。而对于那些渴望深入了解“叶教授的小 黏 糖全文免费阅读”的读者来说，这一切不过是冰山一角，也许你能找到自己的灵感，在这条道路上继续前行，那样的话，你就已经踏上了通往无限可能之旅。</w:t>
      </w:r>
      <w:r>
        <w:rPr>
          <w:sz w:val="32"/>
          <w:szCs w:val="32"/>
        </w:rPr>
        <w:t>&lt;/p&gt;&lt;p&gt;&lt;img src="/static-img/QVpO9VWi0ueJCraqoRdWjRxU1ywZry_jQzJvRt-eI4s.jpg"&gt;&lt;/p&gt;&lt;p&gt;&lt;a href = "/doc/755006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叶教授的小黏糖篇章</w:t>
      </w:r>
      <w:r>
        <w:rPr>
          <w:sz w:val="32"/>
          <w:szCs w:val="32"/>
        </w:rPr>
        <w:t>.doc" rel="alternate" download="755006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叶教授的小黏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