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在影视界的小探险揭秘那些隐藏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网络海域中，有一个名字叫做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小天地。这里不仅仅是一个普通的视频分享网站，它更像是连接着无数影视爱好者的桥梁，每一次探索都像是在高大的森林里寻找那一棵最美丽的树，等待着我去发现。</w:t>
      </w:r>
      <w:r>
        <w:rPr>
          <w:sz w:val="32"/>
          <w:szCs w:val="32"/>
        </w:rPr>
        <w:t>&lt;/p&gt;&lt;p&gt;&lt;img src="/static-img/koSww0b-GVocDCxKJNUXiQwfNkAgjtL2OPLBxJfFMR9Hr9-CZn6uhSSY8XKCDJ3C.jpg"&gt;&lt;/p&gt;&lt;p&gt;</w:t>
      </w:r>
      <w:r>
        <w:rPr>
          <w:sz w:val="32"/>
          <w:szCs w:val="32"/>
        </w:rPr>
        <w:t>我第一次听说这个名词时，是在一个深夜聊天室里，那个时候，我们正讨论着最新的一部电影。我好奇地问：“你们知道有没有什么地方可以找到高清版的电影？”其中一个人神秘兮兮地说：“如果你想看高清大片，就得去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看看。”当时，我并不知道它是什么，但那种既神秘又充满期待的情感，让我决定要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就开始了我的小探险。在浏览器上输入那个名字，一系列不规则的字符和符号组成的一个网址出现在了我的面前。心跳加速，我点击了一下鼠标，然后等待系统加载。我站在电脑前，仿佛是一位勇士准备踏上征途。</w:t>
      </w:r>
      <w:r>
        <w:rPr>
          <w:sz w:val="32"/>
          <w:szCs w:val="32"/>
        </w:rPr>
        <w:t>&lt;/p&gt;&lt;p&gt;&lt;img src="/static-img/9P2xb7y_N-KfcQHaoGSFHAwfNkAgjtL2OPLBxJfFMR_gCw-9gcPr3Ru5AWvvbnAl.jpg"&gt;&lt;/p&gt;&lt;p&gt;</w:t>
      </w:r>
      <w:r>
        <w:rPr>
          <w:sz w:val="32"/>
          <w:szCs w:val="32"/>
        </w:rPr>
        <w:t>终于，在画面的中央出现了一个简洁而现代的界面。这里没有繁复的广告，没有那些引人入胜却可能是诱骗的话语，只有几行简单的大字：欢迎来到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你可以在这里找到各种各样的影视资源，从经典老戏到刚刚上映的大片，无所不包。而且，这里的视频质量总是让人惊叹，不管是哪一部作品，都能保证清晰度和画质，让观看者如同坐在电影院一样享受每一帧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世界不是完全完美的地方。在某些角落，仍然存在一些灰色之处，比如版权问题、内容审查以及隐私保护。不过，作为一个追求知识与娱乐的人，我相信只要我们遵守基本规则，并尊重他人的劳动成果，这个平台将会一直是我向往的地方。</w:t>
      </w:r>
      <w:r>
        <w:rPr>
          <w:sz w:val="32"/>
          <w:szCs w:val="32"/>
        </w:rPr>
        <w:t>&lt;/p&gt;&lt;p&gt;&lt;img src="/static-img/gAtaKTMFMKYcz3tgTIl4QAwfNkAgjtL2OPLBxJfFMR_gCw-9gcPr3Ru5AWvvbnAl.jpg"&gt;&lt;/p&gt;&lt;p&gt;</w:t>
      </w:r>
      <w:r>
        <w:rPr>
          <w:sz w:val="32"/>
          <w:szCs w:val="32"/>
        </w:rPr>
        <w:t>自从那次冒险以来，每当我需要放松或者想要了解更多关于电影或电视剧的事情，我都会回到那个熟悉的小屋——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在那里，你不仅能够看到那些隐藏在互联网深层次的小宝藏，还能结识很多志同道合的人，我们一起分享我们的喜怒哀乐，也共同探索这个由点滴构成的心灵港湾。</w:t>
      </w:r>
      <w:r>
        <w:rPr>
          <w:sz w:val="32"/>
          <w:szCs w:val="32"/>
        </w:rPr>
        <w:t>&lt;/p&gt;&lt;p&gt;&lt;a href = "/doc/755063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影视界的小探险揭秘那些隐藏的美好</w:t>
      </w:r>
      <w:r>
        <w:rPr>
          <w:sz w:val="32"/>
          <w:szCs w:val="32"/>
        </w:rPr>
        <w:t>.doc" rel="alternate" download="755063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影视界的小探险揭秘那些隐藏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