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疯狂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态版的疯狂挑战</w:t>
      </w:r>
      <w:r>
        <w:rPr>
          <w:sz w:val="32"/>
          <w:szCs w:val="32"/>
        </w:rPr>
        <w:t>&lt;/p&gt;&lt;p&gt;&lt;img src="/static-img/uWprkLYcV8QTvxb391uOHLvkHqXhKdnw6EtEPGwLqy8.jpg"&gt;&lt;/p&gt;&lt;p&gt;</w:t>
      </w:r>
      <w:r>
        <w:rPr>
          <w:sz w:val="32"/>
          <w:szCs w:val="32"/>
        </w:rPr>
        <w:t>在这场看似不可能完成的任务中，玩家们必须面对前所未有的困难和挑战。游戏设计者通过精心打造各种复杂而又不可预测的环境，使得每一次尝试都充满了惊喜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&lt;img src="/static-img/hEJoRv8_bZcQqSi7pFr2a7vkHqXhKdnw6EtEPGwLqy8.jpg"&gt;&lt;/p&gt;&lt;p&gt;</w:t>
      </w:r>
      <w:r>
        <w:rPr>
          <w:sz w:val="32"/>
          <w:szCs w:val="32"/>
        </w:rPr>
        <w:t>游戏中的环境设计充满了危险，每个角落都潜藏着致命陷阱。玩家需要极高的警觉性来避开这些死亡之地，这也增加了游戏的紧张感和刺激度。在这种情况下，成功拆除目标变得更加艰难，但同时也更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稀缺</w:t>
      </w:r>
      <w:r>
        <w:rPr>
          <w:sz w:val="32"/>
          <w:szCs w:val="32"/>
        </w:rPr>
        <w:t>&lt;/p&gt;&lt;p&gt;&lt;img src="/static-img/asxs6k6FmShNBQwY1f6NaLvkHqXhKdnw6EtEPGwLqy8.jpg"&gt;&lt;/p&gt;&lt;p&gt;</w:t>
      </w:r>
      <w:r>
        <w:rPr>
          <w:sz w:val="32"/>
          <w:szCs w:val="32"/>
        </w:rPr>
        <w:t>在变态版中，物资供应非常有限。玩家必须精打细算，以最大限度地利用每一份资源。这要求玩家在行动之前进行深思熟虑，同时还需迅速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谜与策略</w:t>
      </w:r>
      <w:r>
        <w:rPr>
          <w:sz w:val="32"/>
          <w:szCs w:val="32"/>
        </w:rPr>
        <w:t>&lt;/p&gt;&lt;p&gt;&lt;img src="/static-img/qzDETyuATHaVGMixK8P2FbvkHqXhKdnw6EtEPGwLqy8.jpg"&gt;&lt;/p&gt;&lt;p&gt;</w:t>
      </w:r>
      <w:r>
        <w:rPr>
          <w:sz w:val="32"/>
          <w:szCs w:val="32"/>
        </w:rPr>
        <w:t>为了克服障碍，玩家需要运用出色的解谜能力和策略思考。在这个过程中，不仅要展现出强大的逻辑推理能力，还要展示出灵活多样的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压力</w:t>
      </w:r>
      <w:r>
        <w:rPr>
          <w:sz w:val="32"/>
          <w:szCs w:val="32"/>
        </w:rPr>
        <w:t>&lt;/p&gt;&lt;p&gt;&lt;img src="/static-img/YZUhxtJmZWWbWkyQ0YqR6rvkHqXhKdnw6EtEPGwLqy8.jpg"&gt;&lt;/p&gt;&lt;p&gt;</w:t>
      </w:r>
      <w:r>
        <w:rPr>
          <w:sz w:val="32"/>
          <w:szCs w:val="32"/>
        </w:rPr>
        <w:t>时间成为一个重要因素，因为拆除目标通常伴随着严格的时限。如果没有及时完成任务，就会遭受失败带来的惩罚，这种紧迫感增添了一份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预见的问题时，只有那些拥有极高创造力的玩家才能找到有效解决方案。这种创新精神是成功完美拆除必备的一项技能，它使得游戏既具有挑战性，又富有乐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表现很重要，但团队合作同样是通往胜利之路上的关键。在一些特别困难的情景下，只有相互协作、分享信息、分担责任才能确保任务顺利完成。此刻，一群默契配合的小组成员能够共同克服一切障碍，最终获得荣誉。</w:t>
      </w:r>
      <w:r>
        <w:rPr>
          <w:sz w:val="32"/>
          <w:szCs w:val="32"/>
        </w:rPr>
        <w:t>&lt;/p&gt;&lt;p&gt;&lt;a href = "/doc/755206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疯狂挑战</w:t>
      </w:r>
      <w:r>
        <w:rPr>
          <w:sz w:val="32"/>
          <w:szCs w:val="32"/>
        </w:rPr>
        <w:t>.doc" rel="alternate" download="755206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疯狂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