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总结重塑未来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已经离婚了的这个节点上，回顾往昔的岁月，感受曾经的温暖与痛楚。虽然这段关系已随风而逝，但它留给我们的不仅是伤痕，也是一份宝贵的经验。</w:t>
      </w:r>
      <w:r>
        <w:rPr>
          <w:sz w:val="32"/>
          <w:szCs w:val="32"/>
        </w:rPr>
        <w:t>&lt;/p&gt;&lt;p&gt;&lt;img src="/static-img/u_-kBKOERVOhbUxMhTSzAtPwjgN0NMEbB7TEPBeSv9zisdoQB-QVNgSERvf-W6F3.png"&gt;&lt;/p&gt;&lt;p&gt;</w:t>
      </w:r>
      <w:r>
        <w:rPr>
          <w:sz w:val="32"/>
          <w:szCs w:val="32"/>
        </w:rPr>
        <w:t>解除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情侣们，在我们已经离婚了之后，一切都将归于平静。在这一过程中，我们学会了如何与对方和谐相处，即使是在分手面前。这种能力对于未来的人际关系至关重要，它教会我们如何以尊重和理解来处理冲突，从而避免无谓的争吵。</w:t>
      </w:r>
      <w:r>
        <w:rPr>
          <w:sz w:val="32"/>
          <w:szCs w:val="32"/>
        </w:rPr>
        <w:t>&lt;/p&gt;&lt;p&gt;&lt;img src="/static-img/6KNquiiAfn7wVGViis3xTtPwjgN0NMEbB7TEPBeSv9yzfSXnZuZTHWdFocx0NzGku_MZ523-o8j5Oi-RLxdKvA.jpg"&gt;&lt;/p&gt;&lt;p&gt;</w:t>
      </w:r>
      <w:r>
        <w:rPr>
          <w:sz w:val="32"/>
          <w:szCs w:val="32"/>
        </w:rPr>
        <w:t>重新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已经离婚了，这个转折点让很多人有机会去探索自我、追求个人兴趣和梦想。这样的变化可以带来新的成长，无论是职业上的提升还是个人素养的提升，都能为你未来的生活增添更多彩色。</w:t>
      </w:r>
      <w:r>
        <w:rPr>
          <w:sz w:val="32"/>
          <w:szCs w:val="32"/>
        </w:rPr>
        <w:t>&lt;/p&gt;&lt;p&gt;&lt;img src="/static-img/CNUUUSoG1tKrXpVKgxjlM9PwjgN0NMEbB7TEPBeSv9yzfSXnZuZTHWdFocx0NzGku_MZ523-o8j5Oi-RLxdKvA.png"&gt;&lt;/p&gt;&lt;p&gt;</w:t>
      </w:r>
      <w:r>
        <w:rPr>
          <w:sz w:val="32"/>
          <w:szCs w:val="32"/>
        </w:rPr>
        <w:t>建立新的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一段感情后，不同性格的人可能会选择不同的社交圈子。这是一个新的开始，你可以加入志同道合的小组或活动，与志趣相投的人建立深厚友谊，为你的生活增添活力。</w:t>
      </w:r>
      <w:r>
        <w:rPr>
          <w:sz w:val="32"/>
          <w:szCs w:val="32"/>
        </w:rPr>
        <w:t>&lt;/p&gt;&lt;p&gt;&lt;img src="/static-img/mTF4UQxK9OsyVnsG13KU4NPwjgN0NMEbB7TEPBeSv9yzfSXnZuZTHWdFocx0NzGku_MZ523-o8j5Oi-RLxdKvA.png"&gt;&lt;/p&gt;&lt;p&gt;</w:t>
      </w:r>
      <w:r>
        <w:rPr>
          <w:sz w:val="32"/>
          <w:szCs w:val="32"/>
        </w:rPr>
        <w:t>调整财务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段关系往往伴随着经济上的改变。你需要重新评估自己的财务状况，制定适合当前情况的预算计划，并为未来做好准备。这包括储蓄、投资以及应对可能出现的一些紧急情况。</w:t>
      </w:r>
      <w:r>
        <w:rPr>
          <w:sz w:val="32"/>
          <w:szCs w:val="32"/>
        </w:rPr>
        <w:t>&lt;/p&gt;&lt;p&gt;&lt;img src="/static-img/rwEngfjJUsvkbMQadEN_7dPwjgN0NMEbB7TEPBeSv9yzfSXnZuZTHWdFocx0NzGku_MZ523-o8j5Oi-RLxdKvA.png"&gt;&lt;/p&gt;&lt;p&gt;</w:t>
      </w:r>
      <w:r>
        <w:rPr>
          <w:sz w:val="32"/>
          <w:szCs w:val="32"/>
        </w:rPr>
        <w:t>培养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已经离婚了，这并不意味着结束，而是开始一个新的旅程。在这个过程中，你能够更好地理解自己的情感需求，以及如何在未来找到真正满足这些需求的人。而这，就是情感智慧最直接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外界环境如何变动，最终每个人都必须向内寻找安宁。这需要时间和耐心，但通过冥想、瑜伽或者任何帮助你放松身心的手段，你可以逐渐达到一种内心平静，对未来的挑战持有一种积极态度。</w:t>
      </w:r>
      <w:r>
        <w:rPr>
          <w:sz w:val="32"/>
          <w:szCs w:val="32"/>
        </w:rPr>
        <w:t>&lt;/p&gt;&lt;p&gt;&lt;a href = "/doc/755633-</w:t>
      </w:r>
      <w:r>
        <w:rPr>
          <w:sz w:val="32"/>
          <w:szCs w:val="32"/>
        </w:rPr>
        <w:t>离婚总结重塑未来的第一步</w:t>
      </w:r>
      <w:r>
        <w:rPr>
          <w:sz w:val="32"/>
          <w:szCs w:val="32"/>
        </w:rPr>
        <w:t>.doc" rel="alternate" download="755633-</w:t>
      </w:r>
      <w:r>
        <w:rPr>
          <w:sz w:val="32"/>
          <w:szCs w:val="32"/>
        </w:rPr>
        <w:t>离婚总结重塑未来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