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山梦回西门庆与尼姑的隐秘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小说《水浒传》中，西门庆是著名的花柳场中人，他的生活充满了色欲和奢侈。然而，在他的一生中，有一个特别的故事与尼姑有关，那就是西门庆与尼姑行云雨巫山免费看。这一段情节虽然出现在民间口头文学中，并没有被作者明确记载，但它反映了当时社会对性别、宗教和道德观念的一些曲解。</w:t>
      </w:r>
      <w:r>
        <w:rPr>
          <w:sz w:val="32"/>
          <w:szCs w:val="32"/>
        </w:rPr>
        <w:t>&lt;/p&gt;&lt;p&gt;&lt;img src="/static-img/ER5AV8pzvCd39A9UZHIxLjHJs0OUoJ3bYiHGNRj2lgg6zOCeSiYrg6dMZLt5tSBx.jpg"&gt;&lt;/p&gt;&lt;p&gt;</w:t>
      </w:r>
      <w:r>
        <w:rPr>
          <w:sz w:val="32"/>
          <w:szCs w:val="32"/>
        </w:rPr>
        <w:t>世俗之争：男女关系与宗教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男性对于女性拥有极大的支配权，这种权力不仅体现在家庭关系上，也体现在社会地位上。而对于尼姑这种选择了一生清修的人来说，她们往往被视为超脱世俗的存在。在这背后隐藏着一种深层次的矛盾，即如何平衡个人的自由意志和社会期望，以及如何处理男女之间的情感纠葛。</w:t>
      </w:r>
      <w:r>
        <w:rPr>
          <w:sz w:val="32"/>
          <w:szCs w:val="32"/>
        </w:rPr>
        <w:t>&lt;/p&gt;&lt;p&gt;&lt;img src="/static-img/4jZI_fODP3NAQyho-O-wgTHJs0OUoJ3bYiHGNRj2lgjMBAjozVhbJq8ZYzlbUadn.jpg"&gt;&lt;/p&gt;&lt;p&gt;</w:t>
      </w:r>
      <w:r>
        <w:rPr>
          <w:sz w:val="32"/>
          <w:szCs w:val="32"/>
        </w:rPr>
        <w:t>神秘之境：巫山梦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巫山，是中国古代文学中的一个常见地点，它象征着远离尘世的地方，能够让人们忘却一切烦恼。在《三国演义》、《红楼梦》等作品中，都有关于巫山风景迷人的描述，而在西门庆与尼姑行云雨这一情节里，巫山成为了他们隐私相处的一个理想场所。</w:t>
      </w:r>
      <w:r>
        <w:rPr>
          <w:sz w:val="32"/>
          <w:szCs w:val="32"/>
        </w:rPr>
        <w:t>&lt;/p&gt;&lt;p&gt;&lt;img src="/static-img/7ehJYgA5A-3gnDSWbVIwUjHJs0OUoJ3bYiHGNRj2lgjMBAjozVhbJq8ZYzlbUadn.jpg"&gt;&lt;/p&gt;&lt;p&gt;</w:t>
      </w:r>
      <w:r>
        <w:rPr>
          <w:sz w:val="32"/>
          <w:szCs w:val="32"/>
        </w:rPr>
        <w:t>隐秘相遇：性别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最引人注目的是两个截然不同的角色——西门庆和尼姑之间的互动。从表面上看，这是一段不伦之事，因为她是一个受过教育、遵守戒律的人，而他则是一个放荡不羁、只追求肉身快乐的人。但是在这个过程中，我们可以看到两个人都在试图通过这种行为来挑战自己的身份定位，并寻找一种新的自我认同。</w:t>
      </w:r>
      <w:r>
        <w:rPr>
          <w:sz w:val="32"/>
          <w:szCs w:val="32"/>
        </w:rPr>
        <w:t>&lt;/p&gt;&lt;p&gt;&lt;img src="/static-img/qLcJB2-Kn1ikodM4lSrgKTHJs0OUoJ3bYiHGNRj2lgjMBAjozVhbJq8ZYzlbUadn.jpg"&gt;&lt;/p&gt;&lt;p&gt;</w:t>
      </w:r>
      <w:r>
        <w:rPr>
          <w:sz w:val="32"/>
          <w:szCs w:val="32"/>
        </w:rPr>
        <w:t>爱恨交织：情感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行为违背了当时社会对性的规范，但也反映出人类深层的情感需求。无论是西门庆还是那位尼姑，他们都希望能找到属于自己的真实情感交流，而不是简单地被定义为某种特定的角色。这可能是因为他们感到自己内心世界缺乏完整或受到压抑，因此需要通过一些非传统的手段来实现自我释放。</w:t>
      </w:r>
      <w:r>
        <w:rPr>
          <w:sz w:val="32"/>
          <w:szCs w:val="32"/>
        </w:rPr>
        <w:t>&lt;/p&gt;&lt;p&gt;&lt;img src="/static-img/ZQ9-P9FuL3LYqH-xGzGbeTHJs0OUoJ3bYiHGNRj2lgjMBAjozVhbJq8ZYzlbUadn.jpg"&gt;&lt;/p&gt;&lt;p&gt;</w:t>
      </w:r>
      <w:r>
        <w:rPr>
          <w:sz w:val="32"/>
          <w:szCs w:val="32"/>
        </w:rPr>
        <w:t>道德评判：现代视角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顾这类故事，我们会发现其中包含许多道德问题，比如性别歧视、宗教信仰以及个人自由等。不过，从另一个角度来看，这些故事情节也揭示了历史人物的心理状态和他们试图解决的问题。它们反映出不同时代人们对于爱、欲望以及自身身份认同的一种探索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虽然源于民间传说，但其主题至今仍具有启发作用。在分析这些历史事件时，我们需要考虑到时间背景及其对人类心理活动产生影响的情况。此外，无论时代如何变迁，对于爱情、欲望及个人自由探讨都是永恒的话题，不仅适用于过去，更适用于我们今天。</w:t>
      </w:r>
      <w:r>
        <w:rPr>
          <w:sz w:val="32"/>
          <w:szCs w:val="32"/>
        </w:rPr>
        <w:t>&lt;/p&gt;&lt;p&gt;&lt;a href = "/doc/756318-</w:t>
      </w:r>
      <w:r>
        <w:rPr>
          <w:sz w:val="32"/>
          <w:szCs w:val="32"/>
        </w:rPr>
        <w:t>巫山梦回西门庆与尼姑的隐秘相遇</w:t>
      </w:r>
      <w:r>
        <w:rPr>
          <w:sz w:val="32"/>
          <w:szCs w:val="32"/>
        </w:rPr>
        <w:t>.doc" rel="alternate" download="756318-</w:t>
      </w:r>
      <w:r>
        <w:rPr>
          <w:sz w:val="32"/>
          <w:szCs w:val="32"/>
        </w:rPr>
        <w:t>巫山梦回西门庆与尼姑的隐秘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