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包子漫画免费漫画入口页面来尝试一下吧我的包子漫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的都市生活中，每个人都需要一份轻松的心情，来缓解工作和学习的压力。对于漫画爱好者来说，有一个神奇的地方可以提供这样的慰藉，那就是包子漫画免费漫画入口页面。</w:t>
      </w:r>
      <w:r>
        <w:rPr>
          <w:sz w:val="32"/>
          <w:szCs w:val="32"/>
        </w:rPr>
        <w:t>&lt;/p&gt;&lt;p&gt;&lt;img src="/static-img/ufShvH4_lEtCk9NS8nLHXCOWnOL-_qHJBMnpy0NWkJg2ErpPbNY_5RRo0tNxEeIX.jpg"&gt;&lt;/p&gt;&lt;p&gt;</w:t>
      </w:r>
      <w:r>
        <w:rPr>
          <w:sz w:val="32"/>
          <w:szCs w:val="32"/>
        </w:rPr>
        <w:t xml:space="preserve">打开包子漫画免费漫画入口页面，你会发现这里汇聚了各式各样的热门动漫作品，无论是科幻、冒险还是日常 </w:t>
      </w:r>
      <w:r>
        <w:rPr>
          <w:sz w:val="32"/>
          <w:szCs w:val="32"/>
        </w:rPr>
        <w:t>Slice-of-life</w:t>
      </w:r>
      <w:r>
        <w:rPr>
          <w:sz w:val="32"/>
          <w:szCs w:val="32"/>
        </w:rPr>
        <w:t>，每个人的口味都能找到满意的选择。你可以随心所欲地浏览这些精选的作品，享受不受限制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繁忙的一天结束后，你躺在舒适的小床上，用手机或电脑打开包子漫画免费漫画入口页面，开始你的阅读之旅。首先，你可能会被一些独特风格的封面吸引，这些封面通常设计得很有创意，不仅能够让人迅速了解到故事的大致内容，还能增加几分期待感。</w:t>
      </w:r>
      <w:r>
        <w:rPr>
          <w:sz w:val="32"/>
          <w:szCs w:val="32"/>
        </w:rPr>
        <w:t>&lt;/p&gt;&lt;p&gt;&lt;img src="/static-img/LV8DAe5qlElfDb_yiZRX7SOWnOL-_qHJBMnpy0NWkJis4kc4bEb1e0lYe42qzDdkkEIw_19a-Xr9tJXW4gEUCg.jpg"&gt;&lt;/p&gt;&lt;p&gt;</w:t>
      </w:r>
      <w:r>
        <w:rPr>
          <w:sz w:val="32"/>
          <w:szCs w:val="32"/>
        </w:rPr>
        <w:t>然后，一篇篇精彩绝伦的小说就会呈现在你眼前，它们不仅充满了丰富的情节发展，而且往往还伴随着精美的插图，让读者的视觉和心理世界得到双重享受。在这个过程中，即使是最为紧张的一天，也会因为这些轻松愉快的情境而变得更加可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包子漫画免费漫画入口页面也经常更新新作，让用户始终保持新鲜感。无论是刚出炉的小说还是即将上映的话剧，都能第一时间在这里看到。这意味着你永远不会错过任何一次惊喜，只要你定期访问这个平台，就像是拥有了一扇通往未知世界的大门，可以随时探索新的故事线索。</w:t>
      </w:r>
      <w:r>
        <w:rPr>
          <w:sz w:val="32"/>
          <w:szCs w:val="32"/>
        </w:rPr>
        <w:t>&lt;/p&gt;&lt;p&gt;&lt;img src="/static-img/Wju3sdHlcCQl2GiobAL6nyOWnOL-_qHJBMnpy0NWkJis4kc4bEb1e0lYe42qzDdkkEIw_19a-Xr9tJXW4gEUCg.png"&gt;&lt;/p&gt;&lt;p&gt;</w:t>
      </w:r>
      <w:r>
        <w:rPr>
          <w:sz w:val="32"/>
          <w:szCs w:val="32"/>
        </w:rPr>
        <w:t>总之，包子漫画免费漫画入口页面是一个完美的地方，不仅可以让你放慢脚步享受生活，更重要的是，它提供了一个自由且高效地获取最新动漫内容的地方，无论何时何地，只需一台设备，就能开启你的无限阅读冒险。所以，如果你还没有加入这条路，那就立即行动吧！来尝试一下吧！我的包子漫画世界等待着你的光临。</w:t>
      </w:r>
      <w:r>
        <w:rPr>
          <w:sz w:val="32"/>
          <w:szCs w:val="32"/>
        </w:rPr>
        <w:t>&lt;/p&gt;&lt;p&gt;&lt;a href = "/doc/756428-</w:t>
      </w:r>
      <w:r>
        <w:rPr>
          <w:sz w:val="32"/>
          <w:szCs w:val="32"/>
        </w:rPr>
        <w:t>包子漫画免费漫画入口页面来尝试一下吧我的包子漫画世界</w:t>
      </w:r>
      <w:r>
        <w:rPr>
          <w:sz w:val="32"/>
          <w:szCs w:val="32"/>
        </w:rPr>
        <w:t>.doc" rel="alternate" download="756428-</w:t>
      </w:r>
      <w:r>
        <w:rPr>
          <w:sz w:val="32"/>
          <w:szCs w:val="32"/>
        </w:rPr>
        <w:t>包子漫画免费漫画入口页面来尝试一下吧我的包子漫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