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邀约一滴水中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洒落在地面上，形成了斑驳的光影。小溪缓缓流淌，它的声音仿佛在诉说着世间万物之间最柔情的对话。岸边坐着两个人，一位年轻人，他的心中充满了好奇与渴望；另一位是他心仪已久的人，她温婉而又神秘。</w:t>
      </w:r>
      <w:r>
        <w:rPr>
          <w:sz w:val="32"/>
          <w:szCs w:val="32"/>
        </w:rPr>
        <w:t>&lt;/p&gt;&lt;p&gt;&lt;img src="/static-img/h4o69N6p0NV-ZvJX_iuX0rvkHqXhKdnw6EtEPGwLqy8.jpg"&gt;&lt;/p&gt;&lt;p&gt;</w:t>
      </w:r>
      <w:r>
        <w:rPr>
          <w:sz w:val="32"/>
          <w:szCs w:val="32"/>
        </w:rPr>
        <w:t>年轻人抬起头，目光锁定在她的眼睛里，那是一片清澈如同小溪里的水一般纯净。他知道这可能是唯一一次能够近距离地感受到她内心深处的情感。在这个静谧而又充满期待的瞬间，他决定做出一个勇敢而又特别的举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让我尝尝你的水很甜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他说得不假，因为他早就发现她的笑容、她的眼神以及她的一举一动都让人感到非常舒适，就像那清凉的小溪旁边的一棵大树，在夏天给予人们遮阴避暑之便。</w:t>
      </w:r>
      <w:r>
        <w:rPr>
          <w:sz w:val="32"/>
          <w:szCs w:val="32"/>
        </w:rPr>
        <w:t>&lt;/p&gt;&lt;p&gt;&lt;img src="/static-img/pWFtoRJAF2h9cqyIQw6Y5LvkHqXhKdnw6EtEPGwLqy8.jpg"&gt;&lt;/p&gt;&lt;p&gt;</w:t>
      </w:r>
      <w:r>
        <w:rPr>
          <w:sz w:val="32"/>
          <w:szCs w:val="32"/>
        </w:rPr>
        <w:t>这个请求并不仅仅是一个简单的话语，它背后隐藏着一种独特的情感交流方式。它意味着愿意跨越常规界限，与对方分享彼此内心世界。这份邀请包含了对对方信任与尊重，同时也承诺了一种无条件地接纳对方所拥有的每一个角落，无论是快乐还是忧伤，都愿意成为自己的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请求并不是没有风险。因为它涉及到了个人隐私，也许有人会觉得这种行为太过亲密甚至冒犯。但对于那些懂得如何用爱去触摸灵魂的人来说，这样的行为不过是在寻找一种更深层次的情感联系，不再只是表面的了解，而是要进入彼此的心房，用最真挚的话语去触动彼此的心弦。</w:t>
      </w:r>
      <w:r>
        <w:rPr>
          <w:sz w:val="32"/>
          <w:szCs w:val="32"/>
        </w:rPr>
        <w:t>&lt;/p&gt;&lt;p&gt;&lt;img src="/static-img/-3KR_gAC9Ym0HCW9ZfZyFbvkHqXhKdnw6EtEPGwLqy8.jpg"&gt;&lt;/p&gt;&lt;p&gt;&amp;#34;</w:t>
      </w:r>
      <w:r>
        <w:rPr>
          <w:sz w:val="32"/>
          <w:szCs w:val="32"/>
        </w:rPr>
        <w:t>让我尝尝你的水很甜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是一句简单的话，更是一种生活态度，是一种勇于探索、勇于体验、勇于付出的精神追求。在这个过程中，或许会有失败，但更多的是成长和收获。而真正重要的是，即使失败了，我们仍然能够从中学到东西，从中学到关于自己和别人的更多东西，而这些都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年轻人被拒绝时，他并没有失望，因为他明白每一步前行都是为了接近那个曾经让他产生共鸣的人。当你真诚地伸出手，却被拒绝时，你可以选择放弃，也可以选择继续前行，因为真正重要的是你所展现出的真诚与努力，而非结果本身。这正如小溪一样，它不会因为遇见阻碍而改变方向，只是在不断地寻找新的路径，最终达到目的地——连接所有美好的故事，让它们成为永恒记忆的一部分。</w:t>
      </w:r>
      <w:r>
        <w:rPr>
          <w:sz w:val="32"/>
          <w:szCs w:val="32"/>
        </w:rPr>
        <w:t>&lt;/p&gt;&lt;p&gt;&lt;img src="/static-img/gUnMTNehtSFDWuOX_ut8Z7vkHqXhKdnw6EtEPGwLqy8.jpg"&gt;&lt;/p&gt;&lt;p&gt;&lt;a href = "/doc/756974-</w:t>
      </w:r>
      <w:r>
        <w:rPr>
          <w:sz w:val="32"/>
          <w:szCs w:val="32"/>
        </w:rPr>
        <w:t>甜蜜的邀约一滴水中的深意</w:t>
      </w:r>
      <w:r>
        <w:rPr>
          <w:sz w:val="32"/>
          <w:szCs w:val="32"/>
        </w:rPr>
        <w:t>.doc" rel="alternate" download="756974-</w:t>
      </w:r>
      <w:r>
        <w:rPr>
          <w:sz w:val="32"/>
          <w:szCs w:val="32"/>
        </w:rPr>
        <w:t>甜蜜的邀约一滴水中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