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洗去尘埃的午后姐弟共赏天边彩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洗去尘埃的午后：姐弟共赏天边彩虹的秘密</w:t>
      </w:r>
      <w:r>
        <w:rPr>
          <w:sz w:val="32"/>
          <w:szCs w:val="32"/>
        </w:rPr>
        <w:t>&lt;/p&gt;&lt;p&gt;&lt;img src="/static-img/gBOBGa8aWDn2gK9PPQSVABxU1ywZry_jQzJvRt-eI4s.png"&gt;&lt;/p&gt;&lt;p&gt;</w:t>
      </w:r>
      <w:r>
        <w:rPr>
          <w:sz w:val="32"/>
          <w:szCs w:val="32"/>
        </w:rPr>
        <w:t>在一个被雨水浇透的小镇上，孩子们总是充满了好奇和活力。他们经常会谈论各种各样的故事，而特别的一个话题，就是关于“雨后的故事”。大人们说，那些沉淀在空气中的尘埃，只有当大雨滋润过它们时，才能够真正地被洗净，让一切变得清新明亮。这就是为什么人们总是在下一场大雨之后，就开始讲述那些温馨又神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和她弟弟小华，是这个小镇上最喜欢听“雨后的故事”的两个孩子。每当夜幕降临，一阵阵细腻的雨声伴随着家里温暖的灯光，他们就会蜷缩在父母身旁，等待那令人心潮澎湃的声音响起。这种姐弟间的情谊，就像是那些无形中汇聚成彩虹的一部分，是无法用言语描述出来，但却深刻而真实。</w:t>
      </w:r>
      <w:r>
        <w:rPr>
          <w:sz w:val="32"/>
          <w:szCs w:val="32"/>
        </w:rPr>
        <w:t>&lt;/p&gt;&lt;p&gt;&lt;img src="/static-img/pJ-jqzjfKHGL2fUAnQhbghxU1ywZry_jQzJvRt-eI4s.jpg"&gt;&lt;/p&gt;&lt;p&gt;</w:t>
      </w:r>
      <w:r>
        <w:rPr>
          <w:sz w:val="32"/>
          <w:szCs w:val="32"/>
        </w:rPr>
        <w:t>有一次，小玲问妈妈：“为什么我们家的‘</w:t>
      </w:r>
      <w:r>
        <w:rPr>
          <w:sz w:val="32"/>
          <w:szCs w:val="32"/>
        </w:rPr>
        <w:t>rain after story’</w:t>
      </w:r>
      <w:r>
        <w:rPr>
          <w:sz w:val="32"/>
          <w:szCs w:val="32"/>
        </w:rPr>
        <w:t>总是那么特别？”妈妈微笑着回答说：“因为我们的家庭充满了爱，每一次分享都是一种传递，这份爱就像彩虹一样，在云层与天空之间绘制出属于我们的独特轨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眼睛闪烁，他想到了一个自己的发现。他记得曾经在学校里看到过一本旧书，上面写着许多关于童年的故事情节。那时候他还不懂这些只是虚构，但现在他明白了，每个人的生活都是自己独特版本的“</w:t>
      </w:r>
      <w:r>
        <w:rPr>
          <w:sz w:val="32"/>
          <w:szCs w:val="32"/>
        </w:rPr>
        <w:t>rain after stor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WsGVVND75YJvClvUQEY-xxU1ywZry_jQzJvRt-eI4s.jpg"&gt;&lt;/p&gt;&lt;p&gt;</w:t>
      </w:r>
      <w:r>
        <w:rPr>
          <w:sz w:val="32"/>
          <w:szCs w:val="32"/>
        </w:rPr>
        <w:t>然而，不幸的是，小镇遭遇了一场突如其来的干旱，它似乎抢走了所有美好的东西——包括孩子们的心情。在这个时候，没有任何风景可以让人感到开心，即使是那熟悉的小河也变得干涸不堪。但即便如此，当一位老先生来到他们的小镇，他带来了一个消息，那是一个久违的大晴天将要来临，并且预示着接下来的几日内会有连续多日的大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小玲和她的哥哥已经意识到了这背后隐藏的情感。当他们再次听到那熟悉的声音，他们并没有急切地想要知道接下来发生什么，而是静静地坐在那里，享受这段宁静时间。这也是他们从未有过的一次相处，因为这一次，他们不是为了追寻某个事物，而是在共同体验中找到彼此。</w:t>
      </w:r>
      <w:r>
        <w:rPr>
          <w:sz w:val="32"/>
          <w:szCs w:val="32"/>
        </w:rPr>
        <w:t>&lt;/p&gt;&lt;p&gt;&lt;img src="/static-img/hdnoNNaTfL0YDVxMdMCWqxxU1ywZry_jQzJvRt-eI4s.png"&gt;&lt;/p&gt;&lt;p&gt;</w:t>
      </w:r>
      <w:r>
        <w:rPr>
          <w:sz w:val="32"/>
          <w:szCs w:val="32"/>
        </w:rPr>
        <w:t>最后，大量甘霖洒落下来，如同母亲的手轻轻覆盖住儿女们，使得整个世界重新焕发生机。大梦醒来之际，小玲转向她哥哥笑道：“看吧，我们说的那个‘</w:t>
      </w:r>
      <w:r>
        <w:rPr>
          <w:sz w:val="32"/>
          <w:szCs w:val="32"/>
        </w:rPr>
        <w:t>rain after story’</w:t>
      </w:r>
      <w:r>
        <w:rPr>
          <w:sz w:val="32"/>
          <w:szCs w:val="32"/>
        </w:rPr>
        <w:t>真的存在呢！”小华点头表示同意，同时提出了自己的想法，“我觉得它不仅仅局限于外面的世界，也存在于我们心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实展示了亲情、希望以及对于未来美好生活态度。而这些正如同那些被重现的人类经验一样，被传递给新的时代，与其他人一起编织成为更加丰富多彩的人生画卷。在这样的背景下，我们更应该珍惜每一次与家人共度时光，无论是否有大大的风暴降临，都能通过对彼此的话语、眼神交流，以及共同体验形成一种不可思议的联系，这种链接将永远不会消失，它正是我所说的“</w:t>
      </w:r>
      <w:r>
        <w:rPr>
          <w:sz w:val="32"/>
          <w:szCs w:val="32"/>
        </w:rPr>
        <w:t>Rain After Story”</w:t>
      </w:r>
      <w:r>
        <w:rPr>
          <w:sz w:val="32"/>
          <w:szCs w:val="32"/>
        </w:rPr>
        <w:t>，或许，更准确地说，是我们生命中无数个姐弟版的精灵。</w:t>
      </w:r>
      <w:r>
        <w:rPr>
          <w:sz w:val="32"/>
          <w:szCs w:val="32"/>
        </w:rPr>
        <w:t>&lt;/p&gt;&lt;p&gt;&lt;img src="/static-img/TPX5UcJp03928iPzczcUyBxU1ywZry_jQzJvRt-eI4s.jpg"&gt;&lt;/p&gt;&lt;p&gt;&lt;a href = "/doc/757311-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洗去尘埃的午后姐弟共赏天边彩虹的秘密</w:t>
      </w:r>
      <w:r>
        <w:rPr>
          <w:sz w:val="32"/>
          <w:szCs w:val="32"/>
        </w:rPr>
        <w:t>.doc" rel="alternate" download="757311-</w:t>
      </w:r>
      <w:r>
        <w:rPr>
          <w:sz w:val="32"/>
          <w:szCs w:val="32"/>
        </w:rPr>
        <w:t>雨后的故事姐弟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洗去尘埃的午后姐弟共赏天边彩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