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不畅情感表达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写作不畅的情感表达探索</w:t>
      </w:r>
      <w:r>
        <w:rPr>
          <w:sz w:val="32"/>
          <w:szCs w:val="32"/>
        </w:rPr>
        <w:t>&lt;/p&gt;&lt;p&gt;&lt;img src="/static-img/_sG_8xunaRS4FxPFfbwjhCOWnOL-_qHJBMnpy0NWkJg2ErpPbNY_5RRo0tNxEeIX.jpg"&gt;&lt;/p&gt;&lt;p&gt;</w:t>
      </w:r>
      <w:r>
        <w:rPr>
          <w:sz w:val="32"/>
          <w:szCs w:val="32"/>
        </w:rPr>
        <w:t>是不是因为缺乏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每个人都有自己的故事，想法和情感。但有时候，当我们试图将这些内心的世界转化为文字时，却总是感到无从下手。这样的感觉就像是一个巨大的障碍，阻止了我们的创意之花绽放。这就是为什么人们常常会说自己“憋着做”，却无法真正地开始写作。</w:t>
      </w:r>
      <w:r>
        <w:rPr>
          <w:sz w:val="32"/>
          <w:szCs w:val="32"/>
        </w:rPr>
        <w:t>&lt;/p&gt;&lt;p&gt;&lt;img src="/static-img/_qXmZ_Dccqnt1bYEtdp1nSOWnOL-_qHJBMnpy0NWkJis4kc4bEb1e0lYe42qzDdkkEIw_19a-Xr9tJXW4gEUCg.jpg"&gt;&lt;/p&gt;&lt;p&gt;</w:t>
      </w:r>
      <w:r>
        <w:rPr>
          <w:sz w:val="32"/>
          <w:szCs w:val="32"/>
        </w:rPr>
        <w:t>写作是一种习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天生具有良好的语言能力，他们可以轻松地将自己的思想组织成一篇篇完美的文章。但对于大多数人来说，这并非易事。写作需要时间和练习，就像任何其他技能一样。没有人能一夜之间成为一个优秀的作者，我们必须不断地努力和学习。</w:t>
      </w:r>
      <w:r>
        <w:rPr>
          <w:sz w:val="32"/>
          <w:szCs w:val="32"/>
        </w:rPr>
        <w:t>&lt;/p&gt;&lt;p&gt;&lt;img src="/static-img/T2BiuSYjsafeaVK56WCvxiOWnOL-_qHJBMnpy0NWkJis4kc4bEb1e0lYe42qzDdkkEIw_19a-Xr9tJXW4gEUCg.jpg"&gt;&lt;/p&gt;&lt;p&gt;</w:t>
      </w:r>
      <w:r>
        <w:rPr>
          <w:sz w:val="32"/>
          <w:szCs w:val="32"/>
        </w:rPr>
        <w:t>如何克服写作中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“憋着做”时，不要立刻放弃。你可以尝试一些简单的手段，比如列出你的想法、设定一个目标或者找寻一些灵感来源。在互联网上，有许多资源可以帮助你找到新的视角或激发你的创造力。比如，你可以浏览不同的论坛，阅读书籍或者看电影。</w:t>
      </w:r>
      <w:r>
        <w:rPr>
          <w:sz w:val="32"/>
          <w:szCs w:val="32"/>
        </w:rPr>
        <w:t>&lt;/p&gt;&lt;p&gt;&lt;img src="/static-img/k70Tx_ZzfltbHu3IMh_MxyOWnOL-_qHJBMnpy0NWkJis4kc4bEb1e0lYe42qzDdkkEIw_19a-Xr9tJXW4gEUCg.jpg"&gt;&lt;/p&gt;&lt;p&gt;</w:t>
      </w:r>
      <w:r>
        <w:rPr>
          <w:sz w:val="32"/>
          <w:szCs w:val="32"/>
        </w:rPr>
        <w:t>把握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日常生活中，也充满了可能性的素材。你只需留心观察周围的人和事，就能够发现无数的故事线索。而且，每一次尝试都是一次学习，那些失败本身也是一种成长。</w:t>
      </w:r>
      <w:r>
        <w:rPr>
          <w:sz w:val="32"/>
          <w:szCs w:val="32"/>
        </w:rPr>
        <w:t>&lt;/p&gt;&lt;p&gt;&lt;img src="/static-img/_V6A_jQm4yfT1twkI9GDfyOWnOL-_qHJBMnpy0NWkJis4kc4bEb1e0lYe42qzDdkkEIw_19a-Xr9tJXW4gEUCg.jpg"&gt;&lt;/p&gt;&lt;p&gt;** WRITEAS</w:t>
      </w:r>
      <w:r>
        <w:rPr>
          <w:sz w:val="32"/>
          <w:szCs w:val="32"/>
        </w:rPr>
        <w:t>憋着做：勇敢面对恐惧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很多时候，我们害怕的是未知，而这正是我们应该拥抱的一部分。当你坐在电脑前，紧张地等待灵感到来时，要记得给自己一点时间。不要过于苛责自己，因为每个人都会经历这种情况。而勇敢地继续前行，就是最好的治疗方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写作是一场旅程，不必急于求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最初的问题：“是不是因为缺乏灵感？”答案很明显，是的，有时候确实需要更多的耐心和坚持。但更重要的是，要记住，即使在最艰难的时候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也是值得庆祝的一步。在这个过程中，我们学会了更多关于自己以及这个世界的事情，并且随着时间推移，最终会找到属于自己的声音和风格。这就是为什么持续不断的小小努力，将会带领我们走向成功的一个原因所在。</w:t>
      </w:r>
      <w:r>
        <w:rPr>
          <w:sz w:val="32"/>
          <w:szCs w:val="32"/>
        </w:rPr>
        <w:t>&lt;/p&gt;&lt;p&gt;&lt;a href = "/doc/757482-</w:t>
      </w:r>
      <w:r>
        <w:rPr>
          <w:sz w:val="32"/>
          <w:szCs w:val="32"/>
        </w:rPr>
        <w:t>写作不畅情感表达的艺术探索</w:t>
      </w:r>
      <w:r>
        <w:rPr>
          <w:sz w:val="32"/>
          <w:szCs w:val="32"/>
        </w:rPr>
        <w:t>.doc" rel="alternate" download="757482-</w:t>
      </w:r>
      <w:r>
        <w:rPr>
          <w:sz w:val="32"/>
          <w:szCs w:val="32"/>
        </w:rPr>
        <w:t>写作不畅情感表达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