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大胸写真展探索内在魅力与外在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大胸写真展：探索内在魅力与外在风采</w:t>
      </w:r>
      <w:r>
        <w:rPr>
          <w:sz w:val="32"/>
          <w:szCs w:val="32"/>
        </w:rPr>
        <w:t>&lt;/p&gt;&lt;p&gt;&lt;img src="/static-img/_qySwiy4YdKG7YRTObUSLjJCjWzcSVsIbvoKxbOrFsE-pgzJebHVGf2smmMK_74b.jpg"&gt;&lt;/p&gt;&lt;p&gt;</w:t>
      </w:r>
      <w:r>
        <w:rPr>
          <w:sz w:val="32"/>
          <w:szCs w:val="32"/>
        </w:rPr>
        <w:t>随着社会的发展和审美观念的变化，女性的形象也逐渐多元化，不再仅仅局限于传统意义上的美丽。胸大的姑娘免费观看，这一现象在网络上尤为普遍，它不仅反映了人们对于女性身体的一种追求，也启发了我们对内在魅力的思考。</w:t>
      </w:r>
      <w:r>
        <w:rPr>
          <w:sz w:val="32"/>
          <w:szCs w:val="32"/>
        </w:rPr>
        <w:t>&lt;/p&gt;&lt;p&gt;</w:t>
      </w:r>
      <w:r>
        <w:rPr>
          <w:sz w:val="32"/>
          <w:szCs w:val="32"/>
        </w:rPr>
        <w:t>首先，胸大的姑娘免费观看背后是文化价值观的变迁。在传统文化中，女性往往被要求遵循一定的体型标准，如小巧玲珑、柔弱无比等。而现在，由于全球化和信息技术的进步，我们接触到更多来自世界各地不同背景的人们，他们带来的新思想、新审美给我们的生活带来了新的色彩。这种开放的心态促使人们开始重新定义什么才是真正的“美”。</w:t>
      </w:r>
      <w:r>
        <w:rPr>
          <w:sz w:val="32"/>
          <w:szCs w:val="32"/>
        </w:rPr>
        <w:t>&lt;/p&gt;&lt;p&gt;&lt;img src="/static-img/haxn8Fb-e0gWTCIlWgxZ-DJCjWzcSVsIbvoKxbOrFsEptS0HbFTJZlugr5TaxK0WHB4LC4BMfTCU38S5Rnjop18MSaNYLs95l6cVipq62tFbDHwtgOtHWSwgLxjToN-Wx5xcjrYh_ngyl1trLwqrAQS8yiiaEO6cwIhsM8KcK_c0jlR78DAC_xF2HABBNg7g7nr31PBaCKAOF1Mc82bLww.jpg"&gt;&lt;/p&gt;&lt;p&gt;</w:t>
      </w:r>
      <w:r>
        <w:rPr>
          <w:sz w:val="32"/>
          <w:szCs w:val="32"/>
        </w:rPr>
        <w:t>其次，大胸照片展览作为一种艺术形式，可以让我们深入了解这类照片背后的故事和含义。大胸并非所有人都能拥有的特征，因此拍摄者通常会通过专业技巧来捕捉这一特质，从而将它转换成一种艺术表现形式。这不仅展示了摄影师对光影、构图以及主题处理能力，更重要的是，它表达了一种对性别平等和自我表达自由的声音。</w:t>
      </w:r>
      <w:r>
        <w:rPr>
          <w:sz w:val="32"/>
          <w:szCs w:val="32"/>
        </w:rPr>
        <w:t>&lt;/p&gt;&lt;p&gt;</w:t>
      </w:r>
      <w:r>
        <w:rPr>
          <w:sz w:val="32"/>
          <w:szCs w:val="32"/>
        </w:rPr>
        <w:t>此外，大胸写真展还可以激发公众对于健康生活方式的关注。现代社会提倡健康生活，对身材有一定的控制也是为了更好的健康状态。但是过度强调某一方面（如大胸）的重要性可能会导致个体形成片面的认识忽视其他同样重要但不那么显眼的问题，比如心智健全、情感稳定等。</w:t>
      </w:r>
      <w:r>
        <w:rPr>
          <w:sz w:val="32"/>
          <w:szCs w:val="32"/>
        </w:rPr>
        <w:t>&lt;/p&gt;&lt;p&gt;&lt;img src="/static-img/BUi2Q3kgGomnXJPxIsWMGDJCjWzcSVsIbvoKxbOrFsEptS0HbFTJZlugr5TaxK0WHB4LC4BMfTCU38S5Rnjop18MSaNYLs95l6cVipq62tFbDHwtgOtHWSwgLxjToN-Wx5xcjrYh_ngyl1trLwqrAQS8yiiaEO6cwIhsM8KcK_c0jlR78DAC_xF2HABBNg7g7nr31PBaCKAOF1Mc82bLww.jpg"&gt;&lt;/p&gt;&lt;p&gt;</w:t>
      </w:r>
      <w:r>
        <w:rPr>
          <w:sz w:val="32"/>
          <w:szCs w:val="32"/>
        </w:rPr>
        <w:t>同时，大胸写真展也引起了关于隐私权与公共空间的问题讨论。在一个充斥着社交媒体和网络内容的地方，每个人都可能成为潜在的大众舞台，无论是否愿意。当一个人选择公开自己的身体特征时，她</w:t>
      </w:r>
      <w:r>
        <w:rPr>
          <w:sz w:val="32"/>
          <w:szCs w:val="32"/>
        </w:rPr>
        <w:t>/</w:t>
      </w:r>
      <w:r>
        <w:rPr>
          <w:sz w:val="32"/>
          <w:szCs w:val="32"/>
        </w:rPr>
        <w:t>他就必须面临这样一个问题：自己是否已经准备好接受这样的公众关注？</w:t>
      </w:r>
      <w:r>
        <w:rPr>
          <w:sz w:val="32"/>
          <w:szCs w:val="32"/>
        </w:rPr>
        <w:t>&lt;/p&gt;&lt;p&gt;</w:t>
      </w:r>
      <w:r>
        <w:rPr>
          <w:sz w:val="32"/>
          <w:szCs w:val="32"/>
        </w:rPr>
        <w:t xml:space="preserve">最后，尽管存在一些争议，但大 </w:t>
      </w:r>
      <w:r>
        <w:rPr>
          <w:sz w:val="32"/>
          <w:szCs w:val="32"/>
        </w:rPr>
        <w:t xml:space="preserve">chests </w:t>
      </w:r>
      <w:r>
        <w:rPr>
          <w:sz w:val="32"/>
          <w:szCs w:val="32"/>
        </w:rPr>
        <w:t>的照片或视频仍然能够吸引大量观众，这本身就是一个市场现实。企业利用这一点推出相关产品或服务，如服装设计、健身课程等，以满足消费者的需求，同时也为那些希望提升自己的部分提供帮助。</w:t>
      </w:r>
      <w:r>
        <w:rPr>
          <w:sz w:val="32"/>
          <w:szCs w:val="32"/>
        </w:rPr>
        <w:t>&lt;/p&gt;&lt;p&gt;&lt;img src="/static-img/LDQjDR2rL2_-s6O7tIkj1jJCjWzcSVsIbvoKxbOrFsEptS0HbFTJZlugr5TaxK0WHB4LC4BMfTCU38S5Rnjop18MSaNYLs95l6cVipq62tFbDHwtgOtHWSwgLxjToN-Wx5xcjrYh_ngyl1trLwqrAQS8yiiaEO6cwIhsM8KcK_c0jlR78DAC_xF2HABBNg7g7nr31PBaCKAOF1Mc82bLww.jpg"&gt;&lt;/p&gt;&lt;p&gt;</w:t>
      </w:r>
      <w:r>
        <w:rPr>
          <w:sz w:val="32"/>
          <w:szCs w:val="32"/>
        </w:rPr>
        <w:t>总之，“</w:t>
      </w:r>
      <w:r>
        <w:rPr>
          <w:sz w:val="32"/>
          <w:szCs w:val="32"/>
        </w:rPr>
        <w:t>chest</w:t>
      </w:r>
      <w:r>
        <w:rPr>
          <w:sz w:val="32"/>
          <w:szCs w:val="32"/>
        </w:rPr>
        <w:t>大的姑娘免费观看”是一个复杂的话题，它涉及文化认知、艺术创作、健康意识以及隐私权利等多个层面。虽然有很多争议，但正如任何话题一样，都值得我们深入探讨，并从中学习如何更加全面地理解这个世界，以及我们自己所处的地位。在这个过程中，我们可以发现更多关于人类行为模式及其意义的事情，而不是单纯地欣赏图片或视频本身。</w:t>
      </w:r>
      <w:r>
        <w:rPr>
          <w:sz w:val="32"/>
          <w:szCs w:val="32"/>
        </w:rPr>
        <w:t>&lt;/p&gt;&lt;p&gt;&lt;a href = "/doc/757640-</w:t>
      </w:r>
      <w:r>
        <w:rPr>
          <w:sz w:val="32"/>
          <w:szCs w:val="32"/>
        </w:rPr>
        <w:t>美女大胸写真展探索内在魅力与外在风采</w:t>
      </w:r>
      <w:r>
        <w:rPr>
          <w:sz w:val="32"/>
          <w:szCs w:val="32"/>
        </w:rPr>
        <w:t>.doc" rel="alternate" download="757640-</w:t>
      </w:r>
      <w:r>
        <w:rPr>
          <w:sz w:val="32"/>
          <w:szCs w:val="32"/>
        </w:rPr>
        <w:t>美女大胸写真展探索内在魅力与外在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