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小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针的艺术一场生活中的欢笑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针的艺术：一场生活中的欢笑戏剧</w:t>
      </w:r>
      <w:r>
        <w:rPr>
          <w:sz w:val="32"/>
          <w:szCs w:val="32"/>
        </w:rPr>
        <w:t>&lt;/p&gt;&lt;p&gt;&lt;img src="/static-img/sitG2T1DRI7ylYJxeV2TLiOWnOL-_qHJBMnpy0NWkJgNaoZz0qxpPBS8FfMJuW_-.jpg"&gt;&lt;/p&gt;&lt;p&gt;</w:t>
      </w:r>
      <w:r>
        <w:rPr>
          <w:sz w:val="32"/>
          <w:szCs w:val="32"/>
        </w:rPr>
        <w:t>在我们生命的某个角落，总有一段不为人知的时刻，那就是去医院打疫苗或是接种其他预防性注射。在这过程中，我们经常会遇到各种各样的“小品”——医生和护士之间、患者之间，或是患者与医疗设备之间的一系列幽默有趣的小插曲。这些小品，就如同生活中的点缀，让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医生的幽默感往往能让紧张的氛围缓解。一位年轻护士正准备给一个害羞的小男孩接种疫苗，她的手指在装满了冰冷液体的针头上轻轻地弹跳着，但就在她即将扎针的时候，一位经验丰富的大夫走进房间。他抬手制止了那次行动，并用一种夸张的手势说：“哎呀，这孩子可不能这样待着。”他拿起那个装满液体的小瓶子，用一种滑稽的声音说，“看这个啊，是不是像个‘毒药’？”孩子们顿时捧腹，而他的父母也无法抑制内心的微笑。</w:t>
      </w:r>
      <w:r>
        <w:rPr>
          <w:sz w:val="32"/>
          <w:szCs w:val="32"/>
        </w:rPr>
        <w:t>&lt;/p&gt;&lt;p&gt;&lt;img src="/static-img/DzTeW8r0GoXPOApgcJfj0SOWnOL-_qHJBMnpy0NWkJiB7zSJEjkmTA8gGMQ7tSGAOc5qGLpVfs1sPkZmoB7nfA.jpg"&gt;&lt;/p&gt;&lt;p&gt;</w:t>
      </w:r>
      <w:r>
        <w:rPr>
          <w:sz w:val="32"/>
          <w:szCs w:val="32"/>
        </w:rPr>
        <w:t>其次，患者间的情感交流也是不可忽视的一环。在一次特别忙碌的下午，一位母亲带着她的两个孩子来到了儿童科门诊室。她们排队等候，但是因为时间问题，她只好让其中的一个孩子先行。就在那时候，一位正在等待治疗的小女孩转过身，看见旁边坐着一个看起来很害怕的一个男孩。她主动地向他伸出了手，说：“你不要怕，我也第一次来这里，你可以跟我一起。”这个简单而温暖的话语，让原本紧张的心情得到了释放，同时也为周围的人增添了一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了那些医学设备，也能成为故事中的关键角色。一名老板娘带着她的三个宝贝去医院打新型流感疫苗，当她看到那台自动注射机时，惊讶地说：“这是什么神器啊？它不会把我们都给‘打完’吧？”医生听后，只好开怀大笑，他告诉她，这只是现代医学技术的一部分，用以确保每一次注射都是安全和准确无误的。而且，它还能够减少对人的直接操作，从而降低被传染疾病风险。</w:t>
      </w:r>
      <w:r>
        <w:rPr>
          <w:sz w:val="32"/>
          <w:szCs w:val="32"/>
        </w:rPr>
        <w:t>&lt;/p&gt;&lt;p&gt;&lt;img src="/static-img/El9uQau2jcM8M6uOYNd70COWnOL-_qHJBMnpy0NWkJiB7zSJEjkmTA8gGMQ7tSGAOc5qGLpVfs1sPkZmoB7nfA.jpg"&gt;&lt;/p&gt;&lt;p&gt;</w:t>
      </w:r>
      <w:r>
        <w:rPr>
          <w:sz w:val="32"/>
          <w:szCs w:val="32"/>
        </w:rPr>
        <w:t>这些“打针小品”，虽然微不足道，却成为了人们回忆中难忘的情景。它们不仅展示了医疗人员专业能力外，还展现了他们的人文关怀以及面对困难时保持乐观态度。这一切，都在我们的生活中，无声地进行着演绎，在那里，每个人都是一幕幕精彩纷呈的小喜剧中的主角。</w:t>
      </w:r>
      <w:r>
        <w:rPr>
          <w:sz w:val="32"/>
          <w:szCs w:val="32"/>
        </w:rPr>
        <w:t>&lt;/p&gt;&lt;p&gt;&lt;a href = "/doc/757831-</w:t>
      </w:r>
      <w:r>
        <w:rPr>
          <w:sz w:val="32"/>
          <w:szCs w:val="32"/>
        </w:rPr>
        <w:t>幽默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针的艺术一场生活中的欢笑戏剧</w:t>
      </w:r>
      <w:r>
        <w:rPr>
          <w:sz w:val="32"/>
          <w:szCs w:val="32"/>
        </w:rPr>
        <w:t>.doc" rel="alternate" download="757831-</w:t>
      </w:r>
      <w:r>
        <w:rPr>
          <w:sz w:val="32"/>
          <w:szCs w:val="32"/>
        </w:rPr>
        <w:t>幽默小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针的艺术一场生活中的欢笑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