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之巅的攀登一位勇者的不懈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端之巅的攀登：一位勇者的不懈追求</w:t>
      </w:r>
      <w:r>
        <w:rPr>
          <w:sz w:val="32"/>
          <w:szCs w:val="32"/>
        </w:rPr>
        <w:t>&lt;/p&gt;&lt;p&gt;&lt;img src="/static-img/B-IC3HKgzq7AvZXzlmqNrcvKeJaJGCYbpbY4H44fjJwFfmP2aZCOXOS3gEVhSJqG.jpg"&gt;&lt;/p&gt;&lt;p&gt;</w:t>
      </w:r>
      <w:r>
        <w:rPr>
          <w:sz w:val="32"/>
          <w:szCs w:val="32"/>
        </w:rPr>
        <w:t>在遥远的山脉中，有一个传说中的峰顶，被称为“云端之巅”。据说，只有那些最坚韧、最无畏的人才能抵达那里。许多人尝试过，但没有人能够成功地站在那片被云雾所包围的神秘之处。直到有一天，一位名叫李明的青年，决定挑战这个看似不可能完成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旅程从一个寒冷的早晨开始。他穿上厚实的衣物，背起装满食物和水的小包裹，然后向着那座遥远的大山走去。一路上，他遇到了各种各样的困难和挑战。但他并没有放弃，因为他心里有着坚定的信念——每一步都要往前走，每一次呼吸都要深一些，让自己更接近那个梦想中的目标。</w:t>
      </w:r>
      <w:r>
        <w:rPr>
          <w:sz w:val="32"/>
          <w:szCs w:val="32"/>
        </w:rPr>
        <w:t>&lt;/p&gt;&lt;p&gt;&lt;img src="/static-img/tcQCTVjQQ8AG7mNIzCWxV8vKeJaJGCYbpbY4H44fjJwsb6AHPRLeQCRfGxG73aThATdHHjjRpnXSDF508jzroIszKa0rkdbFFjjFfuvPmYXjehv7pqojhPJlA2xqJhXUoAoa4izfo9KdwRFwT10rwaNj1Zb1RxzrdqUm7P4lRaQ.jpg"&gt;&lt;/p&gt;&lt;p&gt;</w:t>
      </w:r>
      <w:r>
        <w:rPr>
          <w:sz w:val="32"/>
          <w:szCs w:val="32"/>
        </w:rPr>
        <w:t>当他爬至半山腰时，气候变得更加恶劣。他必须小心翼翼地避开滑坡和冰川，而且还要面对极度严酷的地形条件。尽管如此，他依然保持着稳定的步伐，一点一点地接近峰顶。在某些时候，当他感到疲惫的时候，他会停下来凝视那高耸入云的大峡谷，那是他的下一步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阳光普照、风景如画的清晨，他站到了“云端之巅”的边缘。这是一种无法用言语表达的情感，是一种超越了身体极限的心灵体验。当所有其他人都会因为恐惧而退缩时，这个年轻人的内心却充满了成就感和自豪感。他知道，从这里开始，无论是向前还是向后，都可以找到新的征途、新的人生意义。</w:t>
      </w:r>
      <w:r>
        <w:rPr>
          <w:sz w:val="32"/>
          <w:szCs w:val="32"/>
        </w:rPr>
        <w:t>&lt;/p&gt;&lt;p&gt;&lt;img src="/static-img/ryltzl8zBkGaYKI_N5YqW8vKeJaJGCYbpbY4H44fjJwsb6AHPRLeQCRfGxG73aThATdHHjjRpnXSDF508jzroIszKa0rkdbFFjjFfuvPmYXjehv7pqojhPJlA2xqJhXUoAoa4izfo9KdwRFwT10rwaNj1Zb1RxzrdqUm7P4lRaQ.jpg"&gt;&lt;/p&gt;&lt;p&gt;</w:t>
      </w:r>
      <w:r>
        <w:rPr>
          <w:sz w:val="32"/>
          <w:szCs w:val="32"/>
        </w:rPr>
        <w:t>李明在这片神奇的地方停留了一段时间，然后缓缓返回平凡世界。不再是之前那个渴望冒险、追逐梦想的人，而是一个已经拥有了无数次冒险经历、深刻领悟生活真谛的人。在未来的一切旅途中，无论是攀登什么样的高峰或者探索什么样的未知领域，他都将带着这份经历，用来指导自己的选择，用来激励身边人的勇气，用来证明生命本身就是一场不断攀升过程中的旅行。而当别人问起他的故事时，他只是微笑，并简单地说：“我只做了一个接一个上我。”</w:t>
      </w:r>
      <w:r>
        <w:rPr>
          <w:sz w:val="32"/>
          <w:szCs w:val="32"/>
        </w:rPr>
        <w:t>&lt;/p&gt;&lt;p&gt;&lt;a href = "/doc/757897-</w:t>
      </w:r>
      <w:r>
        <w:rPr>
          <w:sz w:val="32"/>
          <w:szCs w:val="32"/>
        </w:rPr>
        <w:t>云端之巅的攀登一位勇者的不懈追求</w:t>
      </w:r>
      <w:r>
        <w:rPr>
          <w:sz w:val="32"/>
          <w:szCs w:val="32"/>
        </w:rPr>
        <w:t>.doc" rel="alternate" download="757897-</w:t>
      </w:r>
      <w:r>
        <w:rPr>
          <w:sz w:val="32"/>
          <w:szCs w:val="32"/>
        </w:rPr>
        <w:t>云端之巅的攀登一位勇者的不懈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