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次换我来爱你我要如何用心去呵护你的每一个细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，别害羞了，让我用行动证明我的承诺。从今天起，我会更加关心你的感受，用心去理解你的需求，像以前那样小心翼翼地拥抱你，每一次的眼神交流都充满深意。</w:t>
      </w:r>
      <w:r>
        <w:rPr>
          <w:sz w:val="32"/>
          <w:szCs w:val="32"/>
        </w:rPr>
        <w:t>&lt;/p&gt;&lt;p&gt;&lt;img src="/static-img/UeNDH6d4n9Ff3pSU1z6FMMtmS4vK0KkFGPmCL1e65n4.jpg"&gt;&lt;/p&gt;&lt;p&gt;</w:t>
      </w:r>
      <w:r>
        <w:rPr>
          <w:sz w:val="32"/>
          <w:szCs w:val="32"/>
        </w:rPr>
        <w:t>记得我们初相遇时，你那闪耀的笑容，就像是夜空中最亮的星辰吸引着我。我不曾想过，那一刻，我就已经被你征服了。但当时，我们还年轻，不懂爱情，只能在彼此身边默默地欣赏对方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逐渐长大，生活也变得复杂。当有时候，你感到疲惫和迷茫，我会主动给予你安慰，用温暖的话语将你的忧愁抚平。你总是那么坚强，却未曾让我看到自己的脆弱。在这些日子里，我学会了如何成为一个更好的伴侣，一位能够在需要的时候伸出援手的人。</w:t>
      </w:r>
      <w:r>
        <w:rPr>
          <w:sz w:val="32"/>
          <w:szCs w:val="32"/>
        </w:rPr>
        <w:t>&lt;/p&gt;&lt;p&gt;&lt;img src="/static-img/eGn7xMdUo4Umr1iRc8gBJ8tmS4vK0KkFGPmCL1e65n4.jpg"&gt;&lt;/p&gt;&lt;p&gt;</w:t>
      </w:r>
      <w:r>
        <w:rPr>
          <w:sz w:val="32"/>
          <w:szCs w:val="32"/>
        </w:rPr>
        <w:t>这次换我来爱你，不只是口头上的承诺，更是一种行为上的改变。我愿意放下一切，为我们的关系投入更多的心血。每天早上醒来第一件事，就是想办法让你的每一天都充满阳光。无论是在工作还是休闲，我都会尽力做到最好，以确保我们的生活既简单又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可能没有那些浪漫的情诗，但我的誓言比任何文字更为真实——这次换我来爱你，从现在开始，无论何时何地，只要是我可以做到的，都不留余力。如果有一天，你需要更多的支持或者仅仅是想要一个肩膀倾诉，这个肩膀永远属于你。而当那个特别的日子到来的时候，当所有人都在期待回报，而不是付出的时候，那么请相信，即使世界再怎么冷酷，也有人愿意用自己的方式热烈地回应这个“换”字中的全部含义。</w:t>
      </w:r>
      <w:r>
        <w:rPr>
          <w:sz w:val="32"/>
          <w:szCs w:val="32"/>
        </w:rPr>
        <w:t>&lt;/p&gt;&lt;p&gt;&lt;img src="/static-img/CW8T3KPGb_zOQ8jCjPNPwMtmS4vK0KkFGPmCL1e65n4.jpg"&gt;&lt;/p&gt;&lt;p&gt;&lt;a href = "/doc/757972-</w:t>
      </w:r>
      <w:r>
        <w:rPr>
          <w:sz w:val="32"/>
          <w:szCs w:val="32"/>
        </w:rPr>
        <w:t>这次换我来爱你我要如何用心去呵护你的每一个细节</w:t>
      </w:r>
      <w:r>
        <w:rPr>
          <w:sz w:val="32"/>
          <w:szCs w:val="32"/>
        </w:rPr>
        <w:t>.doc" rel="alternate" download="757972-</w:t>
      </w:r>
      <w:r>
        <w:rPr>
          <w:sz w:val="32"/>
          <w:szCs w:val="32"/>
        </w:rPr>
        <w:t>这次换我来爱你我要如何用心去呵护你的每一个细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