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背后的火焰高干夫妇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婚背后的火焰：高干夫妇的爱情故事</w:t>
      </w:r>
      <w:r>
        <w:rPr>
          <w:sz w:val="32"/>
          <w:szCs w:val="32"/>
        </w:rPr>
        <w:t>&lt;/p&gt;&lt;p&gt;&lt;img src="/static-img/tbxxBKF5iULmmRyeuhQe3gazfkBtAiuBWyBO18-uER46KA8OALLFHwjD94o3F3WB.png"&gt;&lt;/p&gt;&lt;p&gt;</w:t>
      </w:r>
      <w:r>
        <w:rPr>
          <w:sz w:val="32"/>
          <w:szCs w:val="32"/>
        </w:rPr>
        <w:t>军婚的开始</w:t>
      </w:r>
      <w:r>
        <w:rPr>
          <w:sz w:val="32"/>
          <w:szCs w:val="32"/>
        </w:rPr>
        <w:t>&lt;/p&gt;&lt;p&gt;</w:t>
      </w:r>
      <w:r>
        <w:rPr>
          <w:sz w:val="32"/>
          <w:szCs w:val="32"/>
        </w:rPr>
        <w:t>在一个风和日丽的下午，两位来自不同的社会阶层的人在一所古老而庄严的大礼堂里举行了他们的婚礼。男方是国防部的一名高级将领，而女方则是一位富有而知名的地产大亨。他们之间并没有多么深厚的情感基础，但这份关系却被外界视为是政治联姻的一种形式。在这个世界中，不同的力量和地位经常会通过这样的方式来互相巩固。</w:t>
      </w:r>
      <w:r>
        <w:rPr>
          <w:sz w:val="32"/>
          <w:szCs w:val="32"/>
        </w:rPr>
        <w:t>&lt;/p&gt;&lt;p&gt;&lt;img src="/static-img/-tUgAMXUC2LtiE062b2NIwazfkBtAiuBWyBO18-uER7Y4Do59qnX4XBsxkAi6HCLNeo9dEkBW8EIPlP9I2SlWOYkzwJHCYCnsbJcuFc4BjfL4mN_QWXrv95KxHTOGd7dZLZbj3xX0EM1aKrU1zyNDWhTeJElEcZkJpPKzl9_ceV4fOzRL4qovVeb-zQDkWtd9L9G8EGo700E2B7-TNCrRA.jpg"&gt;&lt;/p&gt;&lt;p&gt;</w:t>
      </w:r>
      <w:r>
        <w:rPr>
          <w:sz w:val="32"/>
          <w:szCs w:val="32"/>
        </w:rPr>
        <w:t>高干夫妇生活中的挑战</w:t>
      </w:r>
      <w:r>
        <w:rPr>
          <w:sz w:val="32"/>
          <w:szCs w:val="32"/>
        </w:rPr>
        <w:t>&lt;/p&gt;&lt;p&gt;</w:t>
      </w:r>
      <w:r>
        <w:rPr>
          <w:sz w:val="32"/>
          <w:szCs w:val="32"/>
        </w:rPr>
        <w:t>两人虽然结了婚，但真正意义上的融合并不容易。将领忙于国家的事务，而商人的女儿则习惯了自由自在的生活方式。她对他的工作理解有限，更不用说那些与战争相关的事情。而他，对她的商业智慧也充满疑惑，他更倾向于以强硬的手段解决问题，这自然让她感到困扰。但即便如此，他们都试图维持着这份看似完美但实际上充满挑战的关系。</w:t>
      </w:r>
      <w:r>
        <w:rPr>
          <w:sz w:val="32"/>
          <w:szCs w:val="32"/>
        </w:rPr>
        <w:t>&lt;/p&gt;&lt;p&gt;&lt;img src="/static-img/nUkSz26eMOiKfED047-P_AazfkBtAiuBWyBO18-uER7Y4Do59qnX4XBsxkAi6HCLNeo9dEkBW8EIPlP9I2SlWOYkzwJHCYCnsbJcuFc4BjfL4mN_QWXrv95KxHTOGd7dZLZbj3xX0EM1aKrU1zyNDWhTeJElEcZkJpPKzl9_ceV4fOzRL4qovVeb-zQDkWtd9L9G8EGo700E2B7-TNCrRA.jpg"&gt;&lt;/p&gt;&lt;p&gt;</w:t>
      </w:r>
      <w:r>
        <w:rPr>
          <w:sz w:val="32"/>
          <w:szCs w:val="32"/>
        </w:rPr>
        <w:t>爱情与权力游戏</w:t>
      </w:r>
      <w:r>
        <w:rPr>
          <w:sz w:val="32"/>
          <w:szCs w:val="32"/>
        </w:rPr>
        <w:t>&lt;/p&gt;&lt;p&gt;</w:t>
      </w:r>
      <w:r>
        <w:rPr>
          <w:sz w:val="32"/>
          <w:szCs w:val="32"/>
        </w:rPr>
        <w:t xml:space="preserve">随着时间推移，他们逐渐发现自己处在一个复杂且充满利益争斗的地方。这不仅仅是一个关于爱情的问题，更是关于权力的博弈。他似火 </w:t>
      </w:r>
      <w:r>
        <w:rPr>
          <w:sz w:val="32"/>
          <w:szCs w:val="32"/>
        </w:rPr>
        <w:t>(</w:t>
      </w:r>
      <w:r>
        <w:rPr>
          <w:sz w:val="32"/>
          <w:szCs w:val="32"/>
        </w:rPr>
        <w:t>军婚 高干 婚恋</w:t>
      </w:r>
      <w:r>
        <w:rPr>
          <w:sz w:val="32"/>
          <w:szCs w:val="32"/>
        </w:rPr>
        <w:t>)</w:t>
      </w:r>
      <w:r>
        <w:rPr>
          <w:sz w:val="32"/>
          <w:szCs w:val="32"/>
        </w:rPr>
        <w:t>全文免费百度云提供了一种解读这一切背后的故事可能性的途径，让人们从不同角度去思考这些高级别人群隐藏在表面的真实面貌。</w:t>
      </w:r>
      <w:r>
        <w:rPr>
          <w:sz w:val="32"/>
          <w:szCs w:val="32"/>
        </w:rPr>
        <w:t>&lt;/p&gt;&lt;p&gt;&lt;img src="/static-img/vRYF8pAijtjfUrHE9NxC5gazfkBtAiuBWyBO18-uER7Y4Do59qnX4XBsxkAi6HCLNeo9dEkBW8EIPlP9I2SlWOYkzwJHCYCnsbJcuFc4BjfL4mN_QWXrv95KxHTOGd7dZLZbj3xX0EM1aKrU1zyNDWhTeJElEcZkJpPKzl9_ceV4fOzRL4qovVeb-zQDkWtd9L9G8EGo700E2B7-TNCrRA.jpg"&gt;&lt;/p&gt;&lt;p&gt;</w:t>
      </w:r>
      <w:r>
        <w:rPr>
          <w:sz w:val="32"/>
          <w:szCs w:val="32"/>
        </w:rPr>
        <w:t>夫妻间的情感波动</w:t>
      </w:r>
      <w:r>
        <w:rPr>
          <w:sz w:val="32"/>
          <w:szCs w:val="32"/>
        </w:rPr>
        <w:t>&lt;/p&gt;&lt;p&gt;</w:t>
      </w:r>
      <w:r>
        <w:rPr>
          <w:sz w:val="32"/>
          <w:szCs w:val="32"/>
        </w:rPr>
        <w:t>在繁忙和压力之下，他们之间的情感波动不断发生。一方面，他希望能够像往常一样，与她分享每一天；另一方面，她渴望得到一些个人空间，逃避那重重叠加的心理压力。这种矛盾导致他们之间出现了沟通障碍，有时甚至会引发激烈的争吵。但同时，也因为这些经历，他们更加珍惜彼此，学会如何共同面对生活中的挑战。</w:t>
      </w:r>
      <w:r>
        <w:rPr>
          <w:sz w:val="32"/>
          <w:szCs w:val="32"/>
        </w:rPr>
        <w:t>&lt;/p&gt;&lt;p&gt;&lt;img src="/static-img/bEpe--qb1BD9hQivzt_T3wazfkBtAiuBWyBO18-uER7Y4Do59qnX4XBsxkAi6HCLNeo9dEkBW8EIPlP9I2SlWOYkzwJHCYCnsbJcuFc4BjfL4mN_QWXrv95KxHTOGd7dZLZbj3xX0EM1aKrU1zyNDWhTeJElEcZkJpPKzl9_ceV4fOzRL4qovVeb-zQDkWtd9L9G8EGo700E2B7-TNCrRA.jpg"&gt;&lt;/p&gt;&lt;p&gt;</w:t>
      </w:r>
      <w:r>
        <w:rPr>
          <w:sz w:val="32"/>
          <w:szCs w:val="32"/>
        </w:rPr>
        <w:t>一场生死抉择</w:t>
      </w:r>
      <w:r>
        <w:rPr>
          <w:sz w:val="32"/>
          <w:szCs w:val="32"/>
        </w:rPr>
        <w:t>&lt;/p&gt;&lt;p&gt;</w:t>
      </w:r>
      <w:r>
        <w:rPr>
          <w:sz w:val="32"/>
          <w:szCs w:val="32"/>
        </w:rPr>
        <w:t>有一次，一场突如其来的危机迫使他们必须做出决定。那是一个关键时刻，他作为一名军人必须作出牺牲，而她作为商人的身份需要考虑到事业上的后果。这次选择不仅影响到了自己的未来，也关乎整个家庭乃至国家的情况。在那个紧张而又无比重要的时候，是他或她站出来作出决定？还是双方共同努力寻找解决方案？</w:t>
      </w:r>
      <w:r>
        <w:rPr>
          <w:sz w:val="32"/>
          <w:szCs w:val="32"/>
        </w:rPr>
        <w:t>&lt;/p&gt;&lt;p&gt;</w:t>
      </w:r>
      <w:r>
        <w:rPr>
          <w:sz w:val="32"/>
          <w:szCs w:val="32"/>
        </w:rPr>
        <w:t>结局：爱情胜过一切？</w:t>
      </w:r>
      <w:r>
        <w:rPr>
          <w:sz w:val="32"/>
          <w:szCs w:val="32"/>
        </w:rPr>
        <w:t>&lt;/p&gt;&lt;p&gt;</w:t>
      </w:r>
      <w:r>
        <w:rPr>
          <w:sz w:val="32"/>
          <w:szCs w:val="32"/>
        </w:rPr>
        <w:t xml:space="preserve">最终，在那场生死抉择之后，两人站在一起，并且选择了一条新的道路。这不是为了逃避责任，而是因为他们意识到，无论是在政坛还是商海中，最重要的是坚守彼此。当所有外界的声音、眼光都不再重要，只剩下彼此，那份最初蕴含着热情和信任的小小爱意，就足以支撑起一座庞大的城堡。他似火 </w:t>
      </w:r>
      <w:r>
        <w:rPr>
          <w:sz w:val="32"/>
          <w:szCs w:val="32"/>
        </w:rPr>
        <w:t>(</w:t>
      </w:r>
      <w:r>
        <w:rPr>
          <w:sz w:val="32"/>
          <w:szCs w:val="32"/>
        </w:rPr>
        <w:t>军婚 高干 婚恋</w:t>
      </w:r>
      <w:r>
        <w:rPr>
          <w:sz w:val="32"/>
          <w:szCs w:val="32"/>
        </w:rPr>
        <w:t>)</w:t>
      </w:r>
      <w:r>
        <w:rPr>
          <w:sz w:val="32"/>
          <w:szCs w:val="32"/>
        </w:rPr>
        <w:t>全文免费百度云似乎预见到了这一点，它记录下了许多类似的故事，每个都是关于两个世界交织成新的篇章的人们——尽管那道路崎岖曲折，但最终依然能找到属于自己的幸福之路。</w:t>
      </w:r>
      <w:r>
        <w:rPr>
          <w:sz w:val="32"/>
          <w:szCs w:val="32"/>
        </w:rPr>
        <w:t>&lt;/p&gt;&lt;p&gt;&lt;a href = "/doc/758369-</w:t>
      </w:r>
      <w:r>
        <w:rPr>
          <w:sz w:val="32"/>
          <w:szCs w:val="32"/>
        </w:rPr>
        <w:t>军婚背后的火焰高干夫妇的爱情故事</w:t>
      </w:r>
      <w:r>
        <w:rPr>
          <w:sz w:val="32"/>
          <w:szCs w:val="32"/>
        </w:rPr>
        <w:t>.doc" rel="alternate" download="758369-</w:t>
      </w:r>
      <w:r>
        <w:rPr>
          <w:sz w:val="32"/>
          <w:szCs w:val="32"/>
        </w:rPr>
        <w:t>军婚背后的火焰高干夫妇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