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之旅的开始</w:t>
      </w:r>
      <w:r>
        <w:rPr>
          <w:sz w:val="32"/>
          <w:szCs w:val="32"/>
        </w:rPr>
        <w:t>&lt;/p&gt;&lt;p&gt;&lt;img src="/static-img/o91xpJV2GcbAv4U4zK_lU8tmS4vK0KkFGPmCL1e65n4.jpg"&gt;&lt;/p&gt;&lt;p&gt;</w:t>
      </w:r>
      <w:r>
        <w:rPr>
          <w:sz w:val="32"/>
          <w:szCs w:val="32"/>
        </w:rPr>
        <w:t>在这个奇妙的世界里，每个夜晚都会带着一份期待和好奇，潜入那些被誉为“男神”的人心中。他们或许是成功者、艺术家，或许只是平凡人的完美模样，但在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他们成为了我们心目中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男神共度良宵</w:t>
      </w:r>
      <w:r>
        <w:rPr>
          <w:sz w:val="32"/>
          <w:szCs w:val="32"/>
        </w:rPr>
        <w:t>&lt;/p&gt;&lt;p&gt;&lt;img src="/static-img/5vMq5m6Juvf3ZYVCdZg12stmS4vK0KkFGPmCL1e65n4.png"&gt;&lt;/p&gt;&lt;p&gt;</w:t>
      </w:r>
      <w:r>
        <w:rPr>
          <w:sz w:val="32"/>
          <w:szCs w:val="32"/>
        </w:rPr>
        <w:t>每当月光洒满了房间，温柔地照亮了我们的脸庞，我们便会悄无声息地融入他们的梦境。那里没有时间限制，没有空间边界，只有与这些男神共享的心灵沟通和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男神内心深处</w:t>
      </w:r>
      <w:r>
        <w:rPr>
          <w:sz w:val="32"/>
          <w:szCs w:val="32"/>
        </w:rPr>
        <w:t>&lt;/p&gt;&lt;p&gt;&lt;img src="/static-img/DJE3lSdQK8Z0oG5ohySoKMtmS4vK0KkFGPmCL1e65n4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我们不仅能看到他们表面的光鲜亮丽，还能窥见他们内心世界的复杂与多面性。这里藏着勇气，也藏着恐惧；这里闪耀着智慧，也隐藏着迷茫。在这样的探险中，我们学会了理解和尊重每一个独特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幻想走向现实</w:t>
      </w:r>
      <w:r>
        <w:rPr>
          <w:sz w:val="32"/>
          <w:szCs w:val="32"/>
        </w:rPr>
        <w:t>&lt;/p&gt;&lt;p&gt;&lt;img src="/static-img/3vyXwe7SYIB3JqPXVFggmstmS4vK0KkFGPmCL1e65n4.jpg"&gt;&lt;/p&gt;&lt;p&gt;</w:t>
      </w:r>
      <w:r>
        <w:rPr>
          <w:sz w:val="32"/>
          <w:szCs w:val="32"/>
        </w:rPr>
        <w:t>随着时间流逝，这些夜间的小确幸逐渐影响到了我们生活中的点点滴滴。我们开始尝试将这些美好的场景转化为现实，无论是在工作上追求卓越还是在爱情中寻找真挚，都变得充满了动力和信念。</w:t>
      </w:r>
      <w:r>
        <w:rPr>
          <w:sz w:val="32"/>
          <w:szCs w:val="32"/>
        </w:rPr>
        <w:t>&lt;/p&gt;&lt;p&gt;CHUN</w:t>
      </w:r>
      <w:r>
        <w:rPr>
          <w:sz w:val="32"/>
          <w:szCs w:val="32"/>
        </w:rPr>
        <w:t>梦里的自我发现</w:t>
      </w:r>
      <w:r>
        <w:rPr>
          <w:sz w:val="32"/>
          <w:szCs w:val="32"/>
        </w:rPr>
        <w:t>&lt;/p&gt;&lt;p&gt;&lt;img src="/static-img/jxQTJHb8D1oLPHW2GH-8BstmS4vK0KkFGPmCL1e65n4.jpg"&gt;&lt;/p&gt;&lt;p&gt;</w:t>
      </w:r>
      <w:r>
        <w:rPr>
          <w:sz w:val="32"/>
          <w:szCs w:val="32"/>
        </w:rPr>
        <w:t>通过不断地沉浸于这些虚拟世界，我们对自己也有了一番新的认识。了解到自己的价值观、兴趣爱好以及未来的规划，从而形成了一种积极向上的生活态度。这一切都源自于那些无数次进入别人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经历，而现在，它们已经成为推动我们前进的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交汇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漫长而又精彩纷呈的一路旅行中，我们发现自己的故事其实也是一部关于追寻完美与实现自我的传奇。而这一切，从某种意义上说，是那些被称作“男神”的存在所启发。在下一次</w:t>
      </w:r>
      <w:r>
        <w:rPr>
          <w:sz w:val="32"/>
          <w:szCs w:val="32"/>
        </w:rPr>
        <w:t>_CHUN_DREAMS</w:t>
      </w:r>
      <w:r>
        <w:rPr>
          <w:sz w:val="32"/>
          <w:szCs w:val="32"/>
        </w:rPr>
        <w:t>时，让我们继续穿梭于不同的角色之间，共同构建属于我们的永恒童话故事吧！</w:t>
      </w:r>
      <w:r>
        <w:rPr>
          <w:sz w:val="32"/>
          <w:szCs w:val="32"/>
        </w:rPr>
        <w:t>&lt;/p&gt;&lt;p&gt;&lt;a href = "/doc/758377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.doc" rel="alternate" download="758377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