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跹的记忆蝴蝶肋骨与时间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蝴蝶肋骨：生命的隐喻与时间的流转</w:t>
      </w:r>
      <w:r>
        <w:rPr>
          <w:sz w:val="32"/>
          <w:szCs w:val="32"/>
        </w:rPr>
        <w:t>&lt;/p&gt;&lt;p&gt;&lt;img src="/static-img/WkkwKIeIn3p53S0YJGuzIbvkHqXhKdnw6EtEPGwLqy8.jpg"&gt;&lt;/p&gt;&lt;p&gt;</w:t>
      </w:r>
      <w:r>
        <w:rPr>
          <w:sz w:val="32"/>
          <w:szCs w:val="32"/>
        </w:rPr>
        <w:t>在古老而神秘的自然界中，有一种奇迹般的存在，它不仅承载着生物体内最为脆弱的心脏，更是生命之旅上的一道风景线。它们被称作“蝴蝶肋骨”，这是一种独特的人类胸腔结构，形似蝴蝶翅膀的弯曲线条，是人体内心脏保护系统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长与变化</w:t>
      </w:r>
      <w:r>
        <w:rPr>
          <w:sz w:val="32"/>
          <w:szCs w:val="32"/>
        </w:rPr>
        <w:t>&lt;/p&gt;&lt;p&gt;&lt;img src="/static-img/rbee6Tig-eeEZEBkG-vPhLvkHqXhKdnw6EtEPGwLqy8.jpg"&gt;&lt;/p&gt;&lt;p&gt;</w:t>
      </w:r>
      <w:r>
        <w:rPr>
          <w:sz w:val="32"/>
          <w:szCs w:val="32"/>
        </w:rPr>
        <w:t>从一颗细胞到完整的人类，这个过程充满了无数变迁和挑战。我们的身体在不断地生长和变化，每一次呼吸都是对生命力的肯定，每一次心跳都是对存在感的诉说。在这个过程中，蝴蝶肋骨就像是一个守护者，保护着我们敏感而又宝贵的心脏，不让外界任何伤害侵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与显露</w:t>
      </w:r>
      <w:r>
        <w:rPr>
          <w:sz w:val="32"/>
          <w:szCs w:val="32"/>
        </w:rPr>
        <w:t>&lt;/p&gt;&lt;p&gt;&lt;img src="/static-img/3y_GCw5exP1HW7vFcltqDrvkHqXhKdnw6EtEPGwLqy8.jpg"&gt;&lt;/p&gt;&lt;p&gt;</w:t>
      </w:r>
      <w:r>
        <w:rPr>
          <w:sz w:val="32"/>
          <w:szCs w:val="32"/>
        </w:rPr>
        <w:t>生活中有许多事情，就像那些深藏于我们的胸腔里一样，不经常被人注意，但它们对于我们来说却至关重要。有时候，我们需要将这些隐藏的情感、思想或痛苦抛开，让它们如同蜕变后的蛹破壳而出，从而获得新的力量和视野。这正如《红楼梦》中的林黛玉，她虽然身患痨病，却能够用她的智慧和情感去触动周围人的心灵，这便是“隐藏”与“显露”的美妙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梭与飞翔</w:t>
      </w:r>
      <w:r>
        <w:rPr>
          <w:sz w:val="32"/>
          <w:szCs w:val="32"/>
        </w:rPr>
        <w:t>&lt;/p&gt;&lt;p&gt;&lt;img src="/static-img/Vsq-nJ5JUw9VA7ypBL58mbvkHqXhKdnw6EtEPGwLqy8.jpg"&gt;&lt;/p&gt;&lt;p&gt;</w:t>
      </w:r>
      <w:r>
        <w:rPr>
          <w:sz w:val="32"/>
          <w:szCs w:val="32"/>
        </w:rPr>
        <w:t>当我们仰望天空，看见那些优雅舞动、色彩斑斓的蝴蝶时，我们仿佛也能感觉到自己内心深处那份渺小但坚韧不拔的情感。如果把生命比作一场旅行，那么每个人都像是这世界上的一个游客，无论身处何方，都有一片属于自己的天空可以自由穿梭，可以像那些飞舞的小精灵一样，在快乐和忧愁之间自由翱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断裂与重生</w:t>
      </w:r>
      <w:r>
        <w:rPr>
          <w:sz w:val="32"/>
          <w:szCs w:val="32"/>
        </w:rPr>
        <w:t>&lt;/p&gt;&lt;p&gt;&lt;img src="/static-img/V-BeQGfTPCs7aqOqRNPPMLvkHqXhKdnw6EtEPGwLqy8.jpg"&gt;&lt;/p&gt;&lt;p&gt;</w:t>
      </w:r>
      <w:r>
        <w:rPr>
          <w:sz w:val="32"/>
          <w:szCs w:val="32"/>
        </w:rPr>
        <w:t>然而，在这个充满起伏的人生旅途中，也会遇到一些无法避免的事，如疾病、失落或是意外等。这时候，“断裂”似乎成了另一种必然，因为它标志着旧有的结束，同时也是新生的开始。当我们面对这样的挑战时，要记得，即使是在最黑暗的时候，也总有希望可寻找，就像树木在冬眠后依然能够萌芽，而人类的心灵也能从痛苦中恢复过来，因为它拥有强大的自我修复能力，这正如自然界中的某些植物，它们通过分裂来繁殖，以此证明了生命力不可摧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前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逐渐明白了很多东西，比如珍惜现在，对未来持开放态度，以及如何看待过去。但即便如此，许多往事仍旧留给我们难以忘怀，他们就像是那支永远不会枯萎的小枝，始终挂念在我们的心里。因此，当提及“回忆”时，我想说的是那种既温暖又略带哀愁的情绪，它们教会了我们珍惜当下，同时也不要因为过去所发生的事情而束缚自己，将眼光投向更加广阔无垠的地平线上去探索未知的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翩跫》、《破茧成鳳》，每个阶段都有其意义。而这一切，都源自于那个微小却又伟大的地方——胸腔里的、“非凡”的臂膀——乳突下部横突肌肉的一部分——那就是名为“双翼状胸壁</w:t>
      </w:r>
      <w:r>
        <w:rPr>
          <w:sz w:val="32"/>
          <w:szCs w:val="32"/>
        </w:rPr>
        <w:t>muscle</w:t>
      </w:r>
      <w:r>
        <w:rPr>
          <w:sz w:val="32"/>
          <w:szCs w:val="32"/>
        </w:rPr>
        <w:t>（</w:t>
      </w:r>
      <w:r>
        <w:rPr>
          <w:sz w:val="32"/>
          <w:szCs w:val="32"/>
        </w:rPr>
        <w:t>or pectoralis major muscle</w:t>
      </w:r>
      <w:r>
        <w:rPr>
          <w:sz w:val="32"/>
          <w:szCs w:val="32"/>
        </w:rPr>
        <w:t>）”或更准确地说，是其中的一个小部分——第五叶，由此形成了一种特殊形态，被称为“鹦鹉螺式组织”。这是为了减轻心脏压力，使得血液循环更加顺畅，因此这种特殊构造也就成为了人类自身进化过程中的一个奇迹之一。在这里，“别样的美丽”展现出来，即使是在最普通的人类躯干内部也有如此精巧细致的手工艺，只不过这些细节往往被忽视，被埋没，但真正懂得欣赏的人们知道，那些微不足道的地方才是真实生活之美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否意识到了，你的心房就在你的侧面，一直默默地跳动，与你的每一次呼吸紧密相连。你可以听见它的声音吗？如果没有，那可能只是因为你还没有学会倾听；如果已经听到，那很可能意味着你已经接近了那个超越言语的地方，在那里，你将发现真正属于你的声音。</w:t>
      </w:r>
      <w:r>
        <w:rPr>
          <w:sz w:val="32"/>
          <w:szCs w:val="32"/>
        </w:rPr>
        <w:t>&lt;/p&gt;&lt;p&gt;&lt;a href = "/doc/758516-</w:t>
      </w:r>
      <w:r>
        <w:rPr>
          <w:sz w:val="32"/>
          <w:szCs w:val="32"/>
        </w:rPr>
        <w:t>翩跹的记忆蝴蝶肋骨与时间的交响</w:t>
      </w:r>
      <w:r>
        <w:rPr>
          <w:sz w:val="32"/>
          <w:szCs w:val="32"/>
        </w:rPr>
        <w:t>.doc" rel="alternate" download="758516-</w:t>
      </w:r>
      <w:r>
        <w:rPr>
          <w:sz w:val="32"/>
          <w:szCs w:val="32"/>
        </w:rPr>
        <w:t>翩跹的记忆蝴蝶肋骨与时间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