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速撞击的秘密电话接听后的意外爆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阳光透过车窗洒在了车内的地毯上。小李正在驾驶着自己那辆年轻时期买来的宝马</w:t>
      </w:r>
      <w:r>
        <w:rPr>
          <w:sz w:val="32"/>
          <w:szCs w:val="32"/>
        </w:rPr>
        <w:t>X5</w:t>
      </w:r>
      <w:r>
        <w:rPr>
          <w:sz w:val="32"/>
          <w:szCs w:val="32"/>
        </w:rPr>
        <w:t>，行驶在市郊的一条笔直公路上。他平时是个非常谨慎的司机，但今天，他心情有些不对劲。</w:t>
      </w:r>
      <w:r>
        <w:rPr>
          <w:sz w:val="32"/>
          <w:szCs w:val="32"/>
        </w:rPr>
        <w:t>&lt;/p&gt;&lt;p&gt;&lt;img src="/static-img/IZATXFaRqmMnNRsTd6vu7NPwjgN0NMEbB7TEPBeSv9zisdoQB-QVNgSERvf-W6F3.png"&gt;&lt;/p&gt;&lt;p&gt;</w:t>
      </w:r>
      <w:r>
        <w:rPr>
          <w:sz w:val="32"/>
          <w:szCs w:val="32"/>
        </w:rPr>
        <w:t>就在这时，小李的手机突然响起了铃声，是他公司的一个同事打来。小李犹豫了一下，但随即决定接听。在接电话的时候，他故意加速撞击叫，这让他的心情瞬间好转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紧张的情绪被释放出来，小李的心跳开始逐渐稳定下来。他深吸一口气，准备迎接即将到来的谈话内容。在这个过程中，他也意识到了自己的情绪波动，对未来可能会遇到的压力有了更好的应对策略。</w:t>
      </w:r>
      <w:r>
        <w:rPr>
          <w:sz w:val="32"/>
          <w:szCs w:val="32"/>
        </w:rPr>
        <w:t>&lt;/p&gt;&lt;p&gt;&lt;img src="/static-img/7SIrZXaFzNPZTJShfoITFtPwjgN0NMEbB7TEPBeSv9yzfSXnZuZTHWdFocx0NzGku_MZ523-o8j5Oi-RLxdKvA.png"&gt;&lt;/p&gt;&lt;p&gt;</w:t>
      </w:r>
      <w:r>
        <w:rPr>
          <w:sz w:val="32"/>
          <w:szCs w:val="32"/>
        </w:rPr>
        <w:t>其次，这个意外事件提醒了小李要更加珍惜现在拥有的生活状态。尽管工作繁忙，但他明白每一次长途驾驶都是一种冒险，一旦发生什么突发情况，就可能影响到自己的家庭和朋友。这让他更加珍视身边人的陪伴，也更加积极地处理工作中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次经历激励了小李改变生活方式。他开始减少非必要的出行，将多余时间用于学习新技能或者锻炼身体，以便更好地应对未来的挑战。这不仅提高了他的自我价值感，也为他带来了新的兴趣和乐趣。</w:t>
      </w:r>
      <w:r>
        <w:rPr>
          <w:sz w:val="32"/>
          <w:szCs w:val="32"/>
        </w:rPr>
        <w:t>&lt;/p&gt;&lt;p&gt;&lt;img src="/static-img/HRvbn5vZQUjNlP5kShiO4NPwjgN0NMEbB7TEPBeSv9yzfSXnZuZTHWdFocx0NzGku_MZ523-o8j5Oi-RLxdKvA.png"&gt;&lt;/p&gt;&lt;p&gt;</w:t>
      </w:r>
      <w:r>
        <w:rPr>
          <w:sz w:val="32"/>
          <w:szCs w:val="32"/>
        </w:rPr>
        <w:t>此外，这段经历还使得小李学会了如何控制自己的情绪。当面临压力或困难的时候，不要立刻做出反应，而是应该冷静下来思考，最终采取最合适的行动。这对于一个曾经容易冲动的人来说是一个重要的人生课题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李从这次事件中学到了勇气与坚持不懈的重要性。一旦你设定目标并付诸实践，即使遭遇挫折也不放弃，只要不断前进，最终一定能够达到目的。无论是在职场还是个人生活中，都需要这种坚韧不拔的心态去支持自己克服困难、追求成功。</w:t>
      </w:r>
      <w:r>
        <w:rPr>
          <w:sz w:val="32"/>
          <w:szCs w:val="32"/>
        </w:rPr>
        <w:t>&lt;/p&gt;&lt;p&gt;&lt;img src="/static-img/9dXAaHIAELYp7SwCh018vNPwjgN0NMEbB7TEPBeSv9yzfSXnZuZTHWdFocx0NzGku_MZ523-o8j5Oi-RLxdKvA.jpg"&gt;&lt;/p&gt;&lt;p&gt;</w:t>
      </w:r>
      <w:r>
        <w:rPr>
          <w:sz w:val="32"/>
          <w:szCs w:val="32"/>
        </w:rPr>
        <w:t>总之，那个简单而微妙的情境成为了一个转折点，它触发了一系列关于生命、工作、人际关系以及自我提升等方面的问题，让小里重新审视自己的人生，并从中汲取力量继续前行。而那个“接电话时故意加速撞击叫”的瞬间，如同一把开关，把一切潜藏的情感爆发出来，为他提供了一份新的开始。</w:t>
      </w:r>
      <w:r>
        <w:rPr>
          <w:sz w:val="32"/>
          <w:szCs w:val="32"/>
        </w:rPr>
        <w:t>&lt;/p&gt;&lt;p&gt;&lt;a href = "/doc/758651-</w:t>
      </w:r>
      <w:r>
        <w:rPr>
          <w:sz w:val="32"/>
          <w:szCs w:val="32"/>
        </w:rPr>
        <w:t>高速撞击的秘密电话接听后的意外爆发</w:t>
      </w:r>
      <w:r>
        <w:rPr>
          <w:sz w:val="32"/>
          <w:szCs w:val="32"/>
        </w:rPr>
        <w:t>.doc" rel="alternate" download="758651-</w:t>
      </w:r>
      <w:r>
        <w:rPr>
          <w:sz w:val="32"/>
          <w:szCs w:val="32"/>
        </w:rPr>
        <w:t>高速撞击的秘密电话接听后的意外爆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