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牲口与她的身体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牲口与她的身体交响曲</w:t>
      </w:r>
      <w:r>
        <w:rPr>
          <w:sz w:val="32"/>
          <w:szCs w:val="32"/>
        </w:rPr>
        <w:t>&lt;/p&gt;&lt;p&gt;&lt;img src="/static-img/2HNOM6sVKU6Omg_Az3TH5kBRqRb1eZAKPg38f-zm4AdESUnpxJHxTc2xwXdWBubs.jpg"&gt;&lt;/p&gt;&lt;p&gt;</w:t>
      </w:r>
      <w:r>
        <w:rPr>
          <w:sz w:val="32"/>
          <w:szCs w:val="32"/>
        </w:rPr>
        <w:t>在一个偏远的农村，女人用身体给牲口配种小说成为了当地流传的秘密话题。这个故事讲述了一个普通女孩，她因为家庭贫困和无奈之中，只好选择了这种方式来帮助家里的牛群繁殖，以此换取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故事的背景</w:t>
      </w:r>
      <w:r>
        <w:rPr>
          <w:sz w:val="32"/>
          <w:szCs w:val="32"/>
        </w:rPr>
        <w:t>&lt;/p&gt;&lt;p&gt;&lt;img src="/static-img/D3vjxpTmdDuJYkTlwCrnQkBRqRb1eZAKPg38f-zm4AfjPQqTKLmX5ULNE0u62SBEMp-NI-SZreisyDEe2HOEAIJaqarYbMigcyrHWMcKtAS2adbjB1_bbpn_S7IW-z5O-9PuIZz0WDPDJXDXxbs_CYI8VxD5OaoijBkZ-QN5EdE.png"&gt;&lt;/p&gt;&lt;p&gt;</w:t>
      </w:r>
      <w:r>
        <w:rPr>
          <w:sz w:val="32"/>
          <w:szCs w:val="32"/>
        </w:rPr>
        <w:t>小说中的女主角出生在一个穷苦的家庭，她的父母早逝，她成了独自承担一切责任的人。她知道，这个小村庄只有靠着养牛而得以生存，所以她决定走上这条不光彩但又不得已的小路。在这个过程中，她必须面对来自周围人的羞涩、恐惧和误解，但她依然坚持自己的决定，因为这是她的唯一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情感纠葛</w:t>
      </w:r>
      <w:r>
        <w:rPr>
          <w:sz w:val="32"/>
          <w:szCs w:val="32"/>
        </w:rPr>
        <w:t>&lt;/p&gt;&lt;p&gt;&lt;img src="/static-img/F0s3OsZOUilhaRturh_sHEBRqRb1eZAKPg38f-zm4AfjPQqTKLmX5ULNE0u62SBEMp-NI-SZreisyDEe2HOEAIJaqarYbMigcyrHWMcKtAS2adbjB1_bbpn_S7IW-z5O-9PuIZz0WDPDJXDXxbs_CYI8VxD5OaoijBkZ-QN5EdE.jpg"&gt;&lt;/p&gt;&lt;p&gt;</w:t>
      </w:r>
      <w:r>
        <w:rPr>
          <w:sz w:val="32"/>
          <w:szCs w:val="32"/>
        </w:rPr>
        <w:t>随着时间的推移，女主角逐渐学会如何与这些牲畜沟通，并且发现自己竟然开始喜欢上了它们。每当夜幕降临时，她会独自一人去到牧场，与那些等待配种的大型牲畜相遇。在那片静谧而又充满活力的土地上，女主角找到了属于自己的力量，而这些动物则成为了她的朋友们。他们之间的情感纠葛越来越深厚，他们共同经历了春夏秋冬，每一次雨雪都让他们更加紧密地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社会反响</w:t>
      </w:r>
      <w:r>
        <w:rPr>
          <w:sz w:val="32"/>
          <w:szCs w:val="32"/>
        </w:rPr>
        <w:t>&lt;/p&gt;&lt;p&gt;&lt;img src="/static-img/5A-QObqRkQyGZpw_CoD3JEBRqRb1eZAKPg38f-zm4AfjPQqTKLmX5ULNE0u62SBEMp-NI-SZreisyDEe2HOEAIJaqarYbMigcyrHWMcKtAS2adbjB1_bbpn_S7IW-z5O-9PuIZz0WDPDJXDXxbs_CYI8VxD5OaoijBkZ-QN5EdE.jpg"&gt;&lt;/p&gt;&lt;p&gt;</w:t>
      </w:r>
      <w:r>
        <w:rPr>
          <w:sz w:val="32"/>
          <w:szCs w:val="32"/>
        </w:rPr>
        <w:t>尽管有几位同龄人试图劝说她放弃，但女主角始终坚信这一选择是必要的。她意识到，无论生活多么艰难，都不能放弃希望。而对于周围人的看法，也慢慢从最初的排斥转变为理解和尊重。当人们看到她与那些大象般巨大的动物建立起一种奇妙联系时，他们也开始认识到这并不是简单的一件粗俗的事情，而是一种高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道德探讨</w:t>
      </w:r>
      <w:r>
        <w:rPr>
          <w:sz w:val="32"/>
          <w:szCs w:val="32"/>
        </w:rPr>
        <w:t>&lt;/p&gt;&lt;p&gt;&lt;img src="/static-img/92fg2oTFoU3OxKbx8bWVbUBRqRb1eZAKPg38f-zm4AfjPQqTKLmX5ULNE0u62SBEMp-NI-SZreisyDEe2HOEAIJaqarYbMigcyrHWMcKtAS2adbjB1_bbpn_S7IW-z5O-9PuIZz0WDPDJXDXxbs_CYI8VxD5OaoijBkZ-QN5EdE.jpg"&gt;&lt;/p&gt;&lt;p&gt;</w:t>
      </w:r>
      <w:r>
        <w:rPr>
          <w:sz w:val="32"/>
          <w:szCs w:val="32"/>
        </w:rPr>
        <w:t>小说引发了一系列关于性别、权力以及生命价值的问题，它挑战了传统观念，对于那些认为女性只能被视为受保护者或贤妻良母的人来说，这是一个沉重的话题。但同时，这也是一个提醒，让我们思考什么是真正重要，以及我们应该如何对待所有生命形式，无论它们是否拥有语言或智慧。这本书激发了许多读者的思考，让他们重新审视自己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用身体给牲口配种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是一部小众作品，却触动了很多人的心弦。它通过非言语交流展示了一种特殊的人际关系，在文学史上留下了一笔浓墨重彩的地标。这本书可能不会成为国际级名著，但它却成为了一部分人内心深处永恒的话题，它让读者重新思考人类与自然界之间复杂而微妙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女主角站在那个风景如画的小山丘顶端，看着夕阳余晖洒满整个牧场时，她的心里充满了平静。她明白，此刻她所做的是正确的事情，即使世间万物都将消逝，只要有这样的爱，就足以证明一切。此刻，我想知道，如果有一天，你能站在那个地方，那你会怎样看待这段历史？</w:t>
      </w:r>
      <w:r>
        <w:rPr>
          <w:sz w:val="32"/>
          <w:szCs w:val="32"/>
        </w:rPr>
        <w:t>&lt;/p&gt;&lt;p&gt;&lt;a href = "/doc/758738-</w:t>
      </w:r>
      <w:r>
        <w:rPr>
          <w:sz w:val="32"/>
          <w:szCs w:val="32"/>
        </w:rPr>
        <w:t>牲口与她的身体交响曲</w:t>
      </w:r>
      <w:r>
        <w:rPr>
          <w:sz w:val="32"/>
          <w:szCs w:val="32"/>
        </w:rPr>
        <w:t>.doc" rel="alternate" download="758738-</w:t>
      </w:r>
      <w:r>
        <w:rPr>
          <w:sz w:val="32"/>
          <w:szCs w:val="32"/>
        </w:rPr>
        <w:t>牲口与她的身体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