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生活田野里的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最纯净的心灵？</w:t>
      </w:r>
      <w:r>
        <w:rPr>
          <w:sz w:val="32"/>
          <w:szCs w:val="32"/>
        </w:rPr>
        <w:t>&lt;/p&gt;&lt;p&gt;&lt;img src="/static-img/1etMJUEHt7UqejJ1Kfo9xqyHVi73CFaz-eWOcf2wm5o.jpg"&gt;&lt;/p&gt;&lt;p&gt;</w:t>
      </w:r>
      <w:r>
        <w:rPr>
          <w:sz w:val="32"/>
          <w:szCs w:val="32"/>
        </w:rPr>
        <w:t>在这个喧嚣的世界里，人们追求的是快节奏、紧张和忙碌。但是，在某些角落里，还有一个宁静而温暖的地方，那就是农女的锦绣田园。这里，时间似乎停止了流逝，每一天都是一幅精致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用什么样的心态面对困难？</w:t>
      </w:r>
      <w:r>
        <w:rPr>
          <w:sz w:val="32"/>
          <w:szCs w:val="32"/>
        </w:rPr>
        <w:t>&lt;/p&gt;&lt;p&gt;&lt;img src="/static-img/JJvDWIjQHcehDp_aLmabFqyHVi73CFaz-eWOcf2wm5o.jpg"&gt;&lt;/p&gt;&lt;p&gt;</w:t>
      </w:r>
      <w:r>
        <w:rPr>
          <w:sz w:val="32"/>
          <w:szCs w:val="32"/>
        </w:rPr>
        <w:t>农女们每天早出晚归地耕种，她们的手触摸着泥土，脚踏着大自然。他们面对困难时，是以坚韧不拔的心态去迎接挑战。她们知道，只要自己努力，不管风雨如何变幻，都能在自己的土地上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怎样经营这片土地？</w:t>
      </w:r>
      <w:r>
        <w:rPr>
          <w:sz w:val="32"/>
          <w:szCs w:val="32"/>
        </w:rPr>
        <w:t>&lt;/p&gt;&lt;p&gt;&lt;img src="/static-img/2UrwxrFQ-Nh5EvdxSgGsEKyHVi73CFaz-eWOcf2wm5o.jpg"&gt;&lt;/p&gt;&lt;p&gt;</w:t>
      </w:r>
      <w:r>
        <w:rPr>
          <w:sz w:val="32"/>
          <w:szCs w:val="32"/>
        </w:rPr>
        <w:t>农女们手中的小锄头仿佛是连接与大自然之间的一根线，她们用它来挖掘出隐藏在地下的宝藏——种子。然后，她们将它们播撒到肥沃的大地上，用爱和汗水呵护它们成长。在她的指引下，大地回应着生命的呼唤，一粒粒的小麦、玉米或豆类开始向阳光伸展，它们将成为她日后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没有一些特别的习惯呢？</w:t>
      </w:r>
      <w:r>
        <w:rPr>
          <w:sz w:val="32"/>
          <w:szCs w:val="32"/>
        </w:rPr>
        <w:t>&lt;/p&gt;&lt;p&gt;&lt;img src="/static-img/QWwzjkvld1NbO-1v-DUFjKyHVi73CFaz-eWOcf2wm5o.jpg"&gt;&lt;/p&gt;&lt;p&gt;</w:t>
      </w:r>
      <w:r>
        <w:rPr>
          <w:sz w:val="32"/>
          <w:szCs w:val="32"/>
        </w:rPr>
        <w:t>每当季节变化的时候，农女会根据不同的植物需求调整她的工作计划。她可能会独自一人站在田野中，看着星星，为即将来临的大雪做准备，或是在春暖花开时，用勤劳的手为新芽浇水。她也许会边唱歌边干活，让欢快的声音伴随着她的步伐穿越山丘和谷底，这正是那些传说中的“绿意盎然”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否也有自己的梦想和愿望？</w:t>
      </w:r>
      <w:r>
        <w:rPr>
          <w:sz w:val="32"/>
          <w:szCs w:val="32"/>
        </w:rPr>
        <w:t>&lt;/p&gt;&lt;p&gt;&lt;img src="/static-img/oc4Q_FJG_Sd-8wJviXYs-KyHVi73CFaz-eWOcf2wm5o.jpg"&gt;&lt;/p&gt;&lt;p&gt;</w:t>
      </w:r>
      <w:r>
        <w:rPr>
          <w:sz w:val="32"/>
          <w:szCs w:val="32"/>
        </w:rPr>
        <w:t>当然，有时候，当夜幕降临后，当所有繁忙的事务都结束了，农女会坐在篱笆旁边看着月亮，她的心中充满了梦想。这是一个安静而神秘的地方，那里只有月光与星辰相伴。在这个宁静之处，她可以自由地思考未来的路，也许她想要建造一个更大的家，或许她希望能够教导年轻人如何照顾好地球等等。这些都是她的个人愿望，而这些愿望正是在于这一片被她栽培出来的地球上的美丽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又是什么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居住在城市的人来说，这样的生活可能看起来简单甚至乏味无聊。但对于那些拥有“金色手套”的农民来说，这个世界充满了魔法。一旦你真正体验到了这种生活，你就会发现，它不是单调乏味，而是一场不断更新换代的情感旅程。你将学会欣赏每一次细微的情感表达，比如一朵刚刚开放的小花、一只飞过蓝天的小鸟或者一个孩子第一次尝试抓住小鸡下蛋的事情。这一切都是生动有趣且丰富多彩，无论何时何刻，都能让你的心灵得到深深的洗礼。</w:t>
      </w:r>
      <w:r>
        <w:rPr>
          <w:sz w:val="32"/>
          <w:szCs w:val="32"/>
        </w:rPr>
        <w:t>&lt;/p&gt;&lt;p&gt;&lt;a href = "/doc/758771-</w:t>
      </w:r>
      <w:r>
        <w:rPr>
          <w:sz w:val="32"/>
          <w:szCs w:val="32"/>
        </w:rPr>
        <w:t>农女的锦绣田园生活田野里的悠然自得</w:t>
      </w:r>
      <w:r>
        <w:rPr>
          <w:sz w:val="32"/>
          <w:szCs w:val="32"/>
        </w:rPr>
        <w:t>.doc" rel="alternate" download="758771-</w:t>
      </w:r>
      <w:r>
        <w:rPr>
          <w:sz w:val="32"/>
          <w:szCs w:val="32"/>
        </w:rPr>
        <w:t>农女的锦绣田园生活田野里的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