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整篇都是车的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里，有一段记忆，始终让我觉得它是那么特别，那就是关于“整篇都是车的肉”的故事。</w:t>
      </w:r>
      <w:r>
        <w:rPr>
          <w:sz w:val="32"/>
          <w:szCs w:val="32"/>
        </w:rPr>
        <w:t>&lt;/p&gt;&lt;p&gt;&lt;img src="/static-img/D-BF3bPB2mAyLuon9_CgZayHVi73CFaz-eWOcf2wm5o.jpg"&gt;&lt;/p&gt;&lt;p&gt;</w:t>
      </w:r>
      <w:r>
        <w:rPr>
          <w:sz w:val="32"/>
          <w:szCs w:val="32"/>
        </w:rPr>
        <w:t>那天，我和朋友们约定在市郊的一家小餐馆聚会。那里有个传说中的烤肉火锅，是我们共同探索味蕾极限的战场。从出发到抵达，每个人都提前做了充分的心理准备，我们知道那里的食材绝对不错，但也预料到了可能会遇到的挑战——如何从众多美味中选择自己最喜欢的菜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餐馆，一股热气迎面扑来，那是由香气交织而成的情感共鸣。服务员带着微笑向我们介绍每一个菜单项，就像是他们在为我们的味蕾绘制地图一样。眼前的菜单简直让人目不暇接，每一道菜似乎都是一幅色彩斑斓、香气四溢的小画。</w:t>
      </w:r>
      <w:r>
        <w:rPr>
          <w:sz w:val="32"/>
          <w:szCs w:val="32"/>
        </w:rPr>
        <w:t>&lt;/p&gt;&lt;p&gt;&lt;img src="/static-img/omxseT3DqpLZf_cGIikVh6yHVi73CFaz-eWOcf2wm5o.jpg"&gt;&lt;/p&gt;&lt;p&gt;</w:t>
      </w:r>
      <w:r>
        <w:rPr>
          <w:sz w:val="32"/>
          <w:szCs w:val="32"/>
        </w:rPr>
        <w:t>但就在这时，我的朋友小李突然开口：“你们看，这里的烤肉真的是‘整篇都是车的肉’啊！”他的话，让整个团队停下了筷子，都转头看着他。那时候，我们不知道他为什么这么说，只能猜测，他是在夸赞这里真的很丰富吗？还是有什么其他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解释说，“整篇都是车的肉”这个词汇其实来源于汽车行业，它形容的是那些无论怎么修补都难以达到完美状态的老旧车辆。在这里，他将这个比喻应用到了烤肉上，意味着这里提供了一种经典而又无可挑剔的烤肉体验，好像所有这些漂亮得不得了、色泽鲜艳得令人垂涎三尺的大块牛排、肥嫩羊排、甚至那些看起来普通却真正性价比高的小龙虾和海参，都像是在表演一种“车身磨损”的艺术。</w:t>
      </w:r>
      <w:r>
        <w:rPr>
          <w:sz w:val="32"/>
          <w:szCs w:val="32"/>
        </w:rPr>
        <w:t>&lt;/p&gt;&lt;p&gt;&lt;img src="/static-img/vG7T3_8-kJsudGyq8MF-aqyHVi73CFaz-eWOcf2wm5o.jpg"&gt;&lt;/p&gt;&lt;p&gt;</w:t>
      </w:r>
      <w:r>
        <w:rPr>
          <w:sz w:val="32"/>
          <w:szCs w:val="32"/>
        </w:rPr>
        <w:t>听了小李的话，我们开始更加认真地品尝每一道菜。我发现，即便是最普通看起来的小吃，也隐藏着不可思议之处。当我用刀尖轻轻触碰那外皮微脆内里细腻的地瓜片时，我仿佛感觉到了这份“磨损”的魅力，它让每一次咬下去都充满期待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饭点即将结束时，我们决定再来一点什么东西作为结账礼物。我指向那个显然被忽略许多，却依然散发出诱人的香气的地瓜片，并告诉服务员，要尽量多一点那种可以切割成薄片且质地细腻的地瓜。这次，他们没有任何犹豫，而是笑眯眯地说：“当然，您要的是‘整篇都是车的肉’。”他们拿出了一个巨大的地瓜，用刀子快速切成了薄片，然后倒进锅中，不久之后，在其上面洒上了特制酱汁，再加上一些新鲜蔬菜，就这样形成了一道简单却又独具匠心的手工创作。</w:t>
      </w:r>
      <w:r>
        <w:rPr>
          <w:sz w:val="32"/>
          <w:szCs w:val="32"/>
        </w:rPr>
        <w:t>&lt;/p&gt;&lt;p&gt;&lt;img src="/static-img/nmvF03_f8j3u8J4M0J3yMKyHVi73CFaz-eWOcf2wm5o.png"&gt;&lt;/p&gt;&lt;p&gt;</w:t>
      </w:r>
      <w:r>
        <w:rPr>
          <w:sz w:val="32"/>
          <w:szCs w:val="32"/>
        </w:rPr>
        <w:t>看到这一幕，我突然明白了小李所说的“整篇都是车的土”，它不仅仅是一个比喻，更是一种生活态度，对待食物就如同对待生命一样，不管它们曾经经历多少风雨，只要它们还能给你带来快乐，就足够珍贵。而现在，这些经过时间考验的小吃，如同古董般精致，或许因为它们年岁较长，但反而更添几分韵味，让人忍俊不禁，同时也让人感受到了生活中的某种温暖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餐厅的时候，我心里默念着：今后，无论走到哪里，无论遇到什么样的选择或机会，都应该像处理烤好的这种“全身上下都是宝”的事情那样去对待吧。不管是什么事，如果能够找到其中隐藏的问题解决并且变得更好，那么它一定值得我去慢慢品味，即使有些地方已经显得有些疲惫或磨损。但正因为如此，它才更有价值，更需要被尊重和珍惜。</w:t>
      </w:r>
      <w:r>
        <w:rPr>
          <w:sz w:val="32"/>
          <w:szCs w:val="32"/>
        </w:rPr>
        <w:t>&lt;/p&gt;&lt;p&gt;&lt;img src="/static-img/2LVv3T9SJ7P9BhoaxZxw5KyHVi73CFaz-eWOcf2wm5o.jpg"&gt;&lt;/p&gt;&lt;p&gt;&lt;a href = "/doc/760098-</w:t>
      </w:r>
      <w:r>
        <w:rPr>
          <w:sz w:val="32"/>
          <w:szCs w:val="32"/>
        </w:rPr>
        <w:t>主题我是如何发现整篇都是车的肉的</w:t>
      </w:r>
      <w:r>
        <w:rPr>
          <w:sz w:val="32"/>
          <w:szCs w:val="32"/>
        </w:rPr>
        <w:t>.doc" rel="alternate" download="760098-</w:t>
      </w:r>
      <w:r>
        <w:rPr>
          <w:sz w:val="32"/>
          <w:szCs w:val="32"/>
        </w:rPr>
        <w:t>主题我是如何发现整篇都是车的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