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瞧你敏感的都泛滥了超级碎片游戏中的宝石收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的生活中充满了小东西？</w:t>
      </w:r>
      <w:r>
        <w:rPr>
          <w:sz w:val="32"/>
          <w:szCs w:val="32"/>
        </w:rPr>
        <w:t>&lt;/p&gt;&lt;p&gt;&lt;img src="/static-img/XHiE2BJVxawdC4GOqKiBgFSMACh1ZTuU2T6KSGu-i0NwV1B8azzx3EIXEC7PRRyz.jpg"&gt;&lt;/p&gt;&lt;p&gt;</w:t>
      </w:r>
      <w:r>
        <w:rPr>
          <w:sz w:val="32"/>
          <w:szCs w:val="32"/>
        </w:rPr>
        <w:t>在现代社会，人们的生活越来越便捷，随之而来的就是物质欲望的不断增长。小东西，如智能手表、可穿戴设备、各种电子配件等，它们似乎无处不在，无时不刻地伴随着我们每一步的脚步。在这个快节奏、高科技化的时代，小东西瞧你敏感的都泛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东西如何影响我们的日常生活呢？它们改变了我们与外界交流和互动的一种方式。例如，智能手机让我们可以随时随地保持联系，与朋友和家人分享自己的所见所闻；智能家居系统则让我们能够通过移动应用程序控制灯光、温度和音乐，这些都极大提高了我们的便利性和舒适度。</w:t>
      </w:r>
      <w:r>
        <w:rPr>
          <w:sz w:val="32"/>
          <w:szCs w:val="32"/>
        </w:rPr>
        <w:t>&lt;/p&gt;&lt;p&gt;&lt;img src="/static-img/Yfx00oOlV9Gcmk3d1V5F2FSMACh1ZTuU2T6KSGu-i0PiId-aVIGvuQBJNNZDI8f5TcUpvlSL4mc5zMC_nDR67fteqkPyc_eDJuOZ-xNrDIr-NKyEo4q8IdyocifKy6IqjdlNRDKSShnFTgVvAmJ5lHJIWY09EDyY-Nu0_3-Q_RxCtcb8Ahh_8txcAU2eJs3CwVuGnKnFt74e5b-XSyYl5g.jpg"&gt;&lt;/p&gt;&lt;p&gt;</w:t>
      </w:r>
      <w:r>
        <w:rPr>
          <w:sz w:val="32"/>
          <w:szCs w:val="32"/>
        </w:rPr>
        <w:t>然而，这样的便利性也带来了隐私泄露的问题。许多用户并不意识到，他们使用的小工具可能会收集他们的个人信息，比如位置数据、浏览习惯甚至是对话内容。这就引发了一系列关于数据保护和隐私权问题，让人不得不反思，我们是否过于依赖这些看似无害的小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安全问题之外，小东西还可能导致时间管理上的困扰。当一个人沉迷于社交媒体或游戏时，他们可能会忽略现实世界中的重要任务，从而影响工作效率和个人健康。此外，一些小玩意儿本身也可能成为分心源头，比如那些需要不断更新或检查状态的小工具，它们有时候会给人的心理造成压力，使得原本平静的心境变得焦虑不安。</w:t>
      </w:r>
      <w:r>
        <w:rPr>
          <w:sz w:val="32"/>
          <w:szCs w:val="32"/>
        </w:rPr>
        <w:t>&lt;/p&gt;&lt;p&gt;&lt;img src="/static-img/t4Xi7mIq08pNv5_BmEF6XFSMACh1ZTuU2T6KSGu-i0PiId-aVIGvuQBJNNZDI8f5TcUpvlSL4mc5zMC_nDR67fteqkPyc_eDJuOZ-xNrDIr-NKyEo4q8IdyocifKy6IqjdlNRDKSShnFTgVvAmJ5lHJIWY09EDyY-Nu0_3-Q_RxCtcb8Ahh_8txcAU2eJs3CwVuGnKnFt74e5b-XSyYl5g.jpg"&gt;&lt;/p&gt;&lt;p&gt;</w:t>
      </w:r>
      <w:r>
        <w:rPr>
          <w:sz w:val="32"/>
          <w:szCs w:val="32"/>
        </w:rPr>
        <w:t>面对这些挑战，我们应该怎样处理好与小东西之间的关系呢？首先，我们应当清醒地认识到自己真正需要什么，并且避免盲目追求那些看似吸引人的新奇玩意儿。其次，要选择那些注重隐私保护并且不会干扰正常生活的小工具。而对于已经拥有的小设备，可以采取一些措施来减少它们对日常生活产生负面的影响，比如设定时间限制或者关闭未经使用过长时间的大量推送通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新的、小巧但又功能强大的玩意儿出现在你的视线里时，你会是不是感觉到了那种既期待又犹豫的情绪呢？这正是“小东西瞧你敏感的都泛滥了”的一个生动体现——在这个物联网时代，我们每个人都成为了那个被无数微型技术产品围观的人。但愿，每一次选择，都能帮助我们更好地掌握自己的数字命运，为理想的人生画上完美句号。</w:t>
      </w:r>
      <w:r>
        <w:rPr>
          <w:sz w:val="32"/>
          <w:szCs w:val="32"/>
        </w:rPr>
        <w:t>&lt;/p&gt;&lt;p&gt;&lt;img src="/static-img/8jIpsyNZLEXGfZi4M0bOrlSMACh1ZTuU2T6KSGu-i0PiId-aVIGvuQBJNNZDI8f5TcUpvlSL4mc5zMC_nDR67fteqkPyc_eDJuOZ-xNrDIr-NKyEo4q8IdyocifKy6IqjdlNRDKSShnFTgVvAmJ5lHJIWY09EDyY-Nu0_3-Q_RxCtcb8Ahh_8txcAU2eJs3CwVuGnKnFt74e5b-XSyYl5g.jpg"&gt;&lt;/p&gt;&lt;p&gt;&lt;a href = "/doc/760303-</w:t>
      </w:r>
      <w:r>
        <w:rPr>
          <w:sz w:val="32"/>
          <w:szCs w:val="32"/>
        </w:rPr>
        <w:t>小东西瞧你敏感的都泛滥了超级碎片游戏中的宝石收集</w:t>
      </w:r>
      <w:r>
        <w:rPr>
          <w:sz w:val="32"/>
          <w:szCs w:val="32"/>
        </w:rPr>
        <w:t>.doc" rel="alternate" download="760303-</w:t>
      </w:r>
      <w:r>
        <w:rPr>
          <w:sz w:val="32"/>
          <w:szCs w:val="32"/>
        </w:rPr>
        <w:t>小东西瞧你敏感的都泛滥了超级碎片游戏中的宝石收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