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三部截图我亲眼见证了她的最终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偶尔会有不经意间发现的奇迹，那一刻仿佛整个世界都为之静止。我记得那是某个无风的午后，我偶然翻开了橘梨纱第三部截图。屏幕上，橘梨纱站在风景如画的山巅，她眼神坚定而又充满期待。</w:t>
      </w:r>
      <w:r>
        <w:rPr>
          <w:sz w:val="32"/>
          <w:szCs w:val="32"/>
        </w:rPr>
        <w:t>&lt;/p&gt;&lt;p&gt;&lt;img src="/static-img/53VpP4Xxw5BcnhPdhrT_IdO5jazReohnJYbylnOWdZkUS7OKikZ-T-_hI6Yq-iL6.jpg"&gt;&lt;/p&gt;&lt;p&gt;</w:t>
      </w:r>
      <w:r>
        <w:rPr>
          <w:sz w:val="32"/>
          <w:szCs w:val="32"/>
        </w:rPr>
        <w:t>我心中涌起了一股说不出的感动。在这张截图里，或许是她正准备踏上新的旅程，或许是在回顾往昔。她的身影仿佛穿越时空，与我隔着屏幕相望。她那双眼睛，在阳光下闪烁着耀眼的光芒，如同星辰一般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我仿佛也被卷入了她的故事之中。那是一段充满挑战与成长的旅程，每一步都承载着无数未知和希望。每当我想放下手机，但我的视线却始终无法离开那个场景，那种既强烈又温柔的情感，让人难以抗拒。</w:t>
      </w:r>
      <w:r>
        <w:rPr>
          <w:sz w:val="32"/>
          <w:szCs w:val="32"/>
        </w:rPr>
        <w:t>&lt;/p&gt;&lt;p&gt;&lt;img src="/static-img/l9pcc-la9WTM76uoqKfrAtO5jazReohnJYbylnOWdZlB458mE9QCQolWn2puQoFWvxo9r2lYk0IlPHqSv2wsmziUSqorqFsgVAxdiNm9wP5FRsHoCI8rlwE2zsL9ush46d2DdPL48lqo3zB1FXh661_b1fmnZ8BVkq0MFbbISidUNc6A8P94lcVOS6r7Pck2.png"&gt;&lt;/p&gt;&lt;p&gt;</w:t>
      </w:r>
      <w:r>
        <w:rPr>
          <w:sz w:val="32"/>
          <w:szCs w:val="32"/>
        </w:rPr>
        <w:t>随着时间流逝，这张截图成为了我内心深处最珍贵的一份财富。当有人问起我的生活哲学，我总是会想起这个瞬间，说：“或许我们并没有掌握未来，但至少我们可以选择如何去看待它。”这是对自己，也是我对橘梨纱这个角色的一种敬仰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色渐浓，灯火辉煌的时候，我再次拿出手机，打开那张截图。虽然只是一个简单的图片，但它代表了一个故事、一个梦想、一段情感，一切都是那么真实，就像她站在那里一样。我知道，不管将来发生什么，只要有这样的信念和勇气，我们就能一直前行，无论遇到何种挑战，都能找到属于自己的答案。而这，就是橘梨纱第三部截图带给我的启示。</w:t>
      </w:r>
      <w:r>
        <w:rPr>
          <w:sz w:val="32"/>
          <w:szCs w:val="32"/>
        </w:rPr>
        <w:t>&lt;/p&gt;&lt;p&gt;&lt;img src="/static-img/9SrWA0gz_5ipJyekzBdhHtO5jazReohnJYbylnOWdZlB458mE9QCQolWn2puQoFWvxo9r2lYk0IlPHqSv2wsmziUSqorqFsgVAxdiNm9wP5FRsHoCI8rlwE2zsL9ush46d2DdPL48lqo3zB1FXh661_b1fmnZ8BVkq0MFbbISidUNc6A8P94lcVOS6r7Pck2.jpg"&gt;&lt;/p&gt;&lt;p&gt;&lt;a href = "/doc/760309-</w:t>
      </w:r>
      <w:r>
        <w:rPr>
          <w:sz w:val="32"/>
          <w:szCs w:val="32"/>
        </w:rPr>
        <w:t>橘梨纱第三部截图我亲眼见证了她的最终觉醒</w:t>
      </w:r>
      <w:r>
        <w:rPr>
          <w:sz w:val="32"/>
          <w:szCs w:val="32"/>
        </w:rPr>
        <w:t>.doc" rel="alternate" download="760309-</w:t>
      </w:r>
      <w:r>
        <w:rPr>
          <w:sz w:val="32"/>
          <w:szCs w:val="32"/>
        </w:rPr>
        <w:t>橘梨纱第三部截图我亲眼见证了她的最终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