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网红秀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这么厉害？</w:t>
      </w:r>
      <w:r>
        <w:rPr>
          <w:sz w:val="32"/>
          <w:szCs w:val="32"/>
        </w:rPr>
        <w:t>&lt;/p&gt;&lt;p&gt;&lt;img src="/static-img/WLIWD2JcWNYm8LXrPkAPEDHJs0OUoJ3bYiHGNRj2lgg6zOCeSiYrg6dMZLt5tSBx.jpg"&gt;&lt;/p&gt;&lt;p&gt;</w:t>
      </w:r>
      <w:r>
        <w:rPr>
          <w:sz w:val="32"/>
          <w:szCs w:val="32"/>
        </w:rPr>
        <w:t>在这个快节奏的时代，网红们不仅要有美丽的外表，还要有独特的才华和高超的技能。其中之一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剪辑）视频，这是一项需要耐心、创意和专业知识的大作业。想要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叫出来视频，就跟着我的步骤，一起探索这门艺术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让我们从最基础的步骤开始：规划内容。这一步很重要，因为它决定了整个视频的方向和流程。你可以先确定一下主题，然后列出几个关键点，这样才能保证每个部分都紧密相连，形成一个完整而吸引人的故事线。</w:t>
      </w:r>
      <w:r>
        <w:rPr>
          <w:sz w:val="32"/>
          <w:szCs w:val="32"/>
        </w:rPr>
        <w:t>&lt;/p&gt;&lt;p&gt;&lt;img src="/static-img/CKtBLNo21f3d8Hv3PQnp3zHJs0OUoJ3bYiHGNRj2lgjMBAjozVhbJq8ZYzlbUadn.jpg"&gt;&lt;/p&gt;&lt;p&gt;</w:t>
      </w:r>
      <w:r>
        <w:rPr>
          <w:sz w:val="32"/>
          <w:szCs w:val="32"/>
        </w:rPr>
        <w:t>接下来，我们来谈谈如何拍摄素材。在这里，质量比数量更重要。不要盲目地录下无尽长时间的一幕，而是应该精心挑选那些能够展现主题重点或情感瞬间的小片段。记住，每一帧都是宝贵资源，不要浪费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到剪辑环节。这部分可能是很多人最头疼的地方，但其实只要掌握了一些基本技巧，比如画面过渡、音效合成等，你就能让你的视频更加生动起来。你可以尝试使用一些常用的编辑软件，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，它们提供了丰富的工具和功能，可以满足不同级别用户对视频制作需求。</w:t>
      </w:r>
      <w:r>
        <w:rPr>
          <w:sz w:val="32"/>
          <w:szCs w:val="32"/>
        </w:rPr>
        <w:t>&lt;/p&gt;&lt;p&gt;&lt;img src="/static-img/_B9Q8-XBZLW3SVTk__8JNTHJs0OUoJ3bYiHGNRj2lgjMBAjozVhbJq8ZYzlbUadn.jpg"&gt;&lt;/p&gt;&lt;p&gt;</w:t>
      </w:r>
      <w:r>
        <w:rPr>
          <w:sz w:val="32"/>
          <w:szCs w:val="32"/>
        </w:rPr>
        <w:t>在进行剪辑时，也不要忘记字幕和配乐这一步。这两者对于提升观众体验至关重要。适当的地标签能够帮助观众更好地理解你的信息，而合适的情境音乐则能增加观看体验，使人感觉更加投入于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所有这些后，就该是发布的时候了。但请记得，不管你的作品多么完美，如果没有恰当的人气营销策略，它也可能会被埋没。在社交媒体上分享你的作品，与粉丝互动，以及参与相关话题讨论，都将为你带来更多曝光度。而且，有时候，即使不是特别完美，只要有一种独特性或者新颖之处，也许就会成为网络上的热点话题。如果你已经做到了以上所有的事情，那么你已经走向了一条成功之路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叫出来视频，从此开启你的视觉艺术之旅！</w:t>
      </w:r>
      <w:r>
        <w:rPr>
          <w:sz w:val="32"/>
          <w:szCs w:val="32"/>
        </w:rPr>
        <w:t>&lt;/p&gt;&lt;p&gt;&lt;img src="/static-img/Tw1rlDnrs1DYs-a8lEYzDjHJs0OUoJ3bYiHGNRj2lgjMBAjozVhbJq8ZYzlbUadn.jpg"&gt;&lt;/p&gt;&lt;p&gt;&lt;a href = "/doc/760606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网红秀技巧</w:t>
      </w:r>
      <w:r>
        <w:rPr>
          <w:sz w:val="32"/>
          <w:szCs w:val="32"/>
        </w:rPr>
        <w:t>.doc" rel="alternate" download="760606-</w:t>
      </w:r>
      <w:r>
        <w:rPr>
          <w:sz w:val="32"/>
          <w:szCs w:val="32"/>
        </w:rPr>
        <w:t>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网红秀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