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的泪水一个触动人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位名叫小明的男孩，他是个非常可爱的小朋友，总是笑容满面，对周围的人都格外友好。他的眼睛大而亮，仿佛能洞穿一切；他那闪烁着智慧光芒的目光，让每个人都忍不住想要亲近他。</w:t>
      </w:r>
      <w:r>
        <w:rPr>
          <w:sz w:val="32"/>
          <w:szCs w:val="32"/>
        </w:rPr>
        <w:t>&lt;/p&gt;&lt;p&gt;&lt;img src="/static-img/FHZ5mDGo7PYELHqlURmBojNel_nO8vZ0pa9LFvX4CPk2ErpPbNY_5RRo0tNxEeIX.jpg"&gt;&lt;/p&gt;&lt;p&gt;</w:t>
      </w:r>
      <w:r>
        <w:rPr>
          <w:sz w:val="32"/>
          <w:szCs w:val="32"/>
        </w:rPr>
        <w:t>小明有一件特别喜欢的玩具，是一只红色的火车。他从前爸妈带他去旅行时买回来的，那是一款能够开动的声音和灯光交互的大型玩具火车。在家里，小明经常会把这个玩具放在床边，每晚睡觉前都会对它说：“晚安，我的小伙伴。”然后闭上眼睛，一夜无忧。</w:t>
      </w:r>
      <w:r>
        <w:rPr>
          <w:sz w:val="32"/>
          <w:szCs w:val="32"/>
        </w:rPr>
        <w:t>&lt;/p&gt;&lt;p&gt;</w:t>
      </w:r>
      <w:r>
        <w:rPr>
          <w:sz w:val="32"/>
          <w:szCs w:val="32"/>
        </w:rPr>
        <w:t>然而，在一次偶然的情况下，小明失去了这只最珍贵的玩具。他们搬家时，他没有注意到那个箱子被遗留在了旧屋子的沙发底下。当他意识到自己的错误并急忙赶回寻找时，却发现箱子已经被其他家庭搬走了。小明的心中充满了空虚和绝望，就像是整个世界都变成了灰色。</w:t>
      </w:r>
      <w:r>
        <w:rPr>
          <w:sz w:val="32"/>
          <w:szCs w:val="32"/>
        </w:rPr>
        <w:t>&lt;/p&gt;&lt;p&gt;&lt;img src="/static-img/saARwN4x8RoGzW1MX1CPOjNel_nO8vZ0pa9LFvX4CPkq7XeXhBD_o7kiAXG1IqBQt_g6vypyIckqdaEHDF7Guw.jpg"&gt;&lt;/p&gt;&lt;p&gt;</w:t>
      </w:r>
      <w:r>
        <w:rPr>
          <w:sz w:val="32"/>
          <w:szCs w:val="32"/>
        </w:rPr>
        <w:t>为了弥补这一切，小明决定自己做一些手工艺品来取代那辆失落的火车。他用心搜集了一些废旧材料，并开始精心制作新的模型。但即使他的努力再多，也无法完全填补内心深处那种空荡荡的情绪。这次事件让小明学会了真正地感受到了失去的一种痛苦，它超出了他的理解范围。</w:t>
      </w:r>
      <w:r>
        <w:rPr>
          <w:sz w:val="32"/>
          <w:szCs w:val="32"/>
        </w:rPr>
        <w:t>&lt;/p&gt;&lt;p&gt;</w:t>
      </w:r>
      <w:r>
        <w:rPr>
          <w:sz w:val="32"/>
          <w:szCs w:val="32"/>
        </w:rPr>
        <w:t>几天后，当所有人以为事情已经过去的时候，一位善良老先生出现在他们家的门口。他是一位退休教师，对于那些贫困家庭尤其关怀备至。在了解到小明的情况后，他决定送给这位可爱的小男孩一份特别惊喜——一个几乎完美复制的小火车模型，这个模型比原版还要精细多层次，更有趣味性十足。</w:t>
      </w:r>
      <w:r>
        <w:rPr>
          <w:sz w:val="32"/>
          <w:szCs w:val="32"/>
        </w:rPr>
        <w:t>&lt;/p&gt;&lt;p&gt;&lt;img src="/static-img/J5W104JtYY_l_1-kx45gyTNel_nO8vZ0pa9LFvX4CPkq7XeXhBD_o7kiAXG1IqBQt_g6vypyIckqdaEHDF7Guw.jpg"&gt;&lt;/p&gt;&lt;p&gt;</w:t>
      </w:r>
      <w:r>
        <w:rPr>
          <w:sz w:val="32"/>
          <w:szCs w:val="32"/>
        </w:rPr>
        <w:t>当老先生递给小明这个新玩具时，小明看向眼前的物品，但却没有任何反应。一时间，全场陷入沉默。就在人们以为他不会哭泣的时候，突然间，他轻轻地抱起那个新玩意儿，然后紧紧拥抱着老先生，不断地重复着“谢谢……谢谢您”。眼中的泪水慢慢流淌出来，因为这是第一次有人真正理解并帮助过这样一个容易被忽视的小人物。而对于那个善良老先生来说，这也许只是简单的一次慈悲之举，但对于正在成长过程中的孩子们来说，却是一个难忘、温暖且深刻的心灵体验。</w:t>
      </w:r>
      <w:r>
        <w:rPr>
          <w:sz w:val="32"/>
          <w:szCs w:val="32"/>
        </w:rPr>
        <w:t>&lt;/p&gt;&lt;p&gt;&lt;a href = "/doc/760774-</w:t>
      </w:r>
      <w:r>
        <w:rPr>
          <w:sz w:val="32"/>
          <w:szCs w:val="32"/>
        </w:rPr>
        <w:t>男孩子的泪水一个触动人心的故事</w:t>
      </w:r>
      <w:r>
        <w:rPr>
          <w:sz w:val="32"/>
          <w:szCs w:val="32"/>
        </w:rPr>
        <w:t>.doc" rel="alternate" download="760774-</w:t>
      </w:r>
      <w:r>
        <w:rPr>
          <w:sz w:val="32"/>
          <w:szCs w:val="32"/>
        </w:rPr>
        <w:t>男孩子的泪水一个触动人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