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虎特种大队狡猾的暗影与勇敢的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vQWioPzwG9UAqNQ92UENayHVi73CFaz-eWOcf2wm5o.jpg"&gt;&lt;/p&gt;&lt;p&gt;</w:t>
      </w:r>
      <w:r>
        <w:rPr>
          <w:sz w:val="32"/>
          <w:szCs w:val="32"/>
        </w:rPr>
        <w:t>黑虎特种大队，听起来就像是电影或者电视剧中的一个角色组合，但在现实世界中，这个名字背后隐藏着一群训练有素、勇往直前的特种警察。他们的存在是为了保护我们的安全，维护社会秩序。在这个充满挑战和危险的职业道路上，每一个成员都必须具备卓越的身体素质和极高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？</w:t>
      </w:r>
      <w:r>
        <w:rPr>
          <w:sz w:val="32"/>
          <w:szCs w:val="32"/>
        </w:rPr>
        <w:t>&lt;/p&gt;&lt;p&gt;&lt;img src="/static-img/-I9HTpoPEKcIpPOGZ1fpVKyHVi73CFaz-eWOcf2wm5o.jpg"&gt;&lt;/p&gt;&lt;p&gt;</w:t>
      </w:r>
      <w:r>
        <w:rPr>
          <w:sz w:val="32"/>
          <w:szCs w:val="32"/>
        </w:rPr>
        <w:t>要成为黑虎特种大队的一员，不仅需要具有出色的体能，还需要经过严格筛选和选拔过程。首先，申请者必须符合一定的年龄、身高和体重标准，然后通过一系列的心理测试和身体考核。这些考核包括耐力跑步、攀岩、高空跳伞等多项项目，以确保候选人能够承受长时间紧张工作下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课程</w:t>
      </w:r>
      <w:r>
        <w:rPr>
          <w:sz w:val="32"/>
          <w:szCs w:val="32"/>
        </w:rPr>
        <w:t>&lt;/p&gt;&lt;p&gt;&lt;img src="/static-img/xJjfCvo6s-ZaUMA1QspUaayHVi73CFaz-eWOcf2wm5o.jpg"&gt;&lt;/p&gt;&lt;p&gt;</w:t>
      </w:r>
      <w:r>
        <w:rPr>
          <w:sz w:val="32"/>
          <w:szCs w:val="32"/>
        </w:rPr>
        <w:t>进入了黑虎特种大队后，新晋成员将会接受系统化的培训。这包括基本战斗技巧、爆炸物处理、狙击射击以及救援行动等多方面知识。每一次训练都是对精力的全方位考验，他们必须学会如何在不同的环境下迅速适应，并且利用所学到的技能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经验</w:t>
      </w:r>
      <w:r>
        <w:rPr>
          <w:sz w:val="32"/>
          <w:szCs w:val="32"/>
        </w:rPr>
        <w:t>&lt;/p&gt;&lt;p&gt;&lt;img src="/static-img/iGax0Max0Fqu4s0J0Vcmd6yHVi73CFaz-eWOcf2wm5o.jpg"&gt;&lt;/p&gt;&lt;p&gt;</w:t>
      </w:r>
      <w:r>
        <w:rPr>
          <w:sz w:val="32"/>
          <w:szCs w:val="32"/>
        </w:rPr>
        <w:t>在完成基础训练之后，大队成员们将被分配到不同的任务小组，从而开始他们作为正规人员的第一步。在这里，他们将面临各种各样的场景，从消防作战到反恐行动，再到自然灾害救援，每一次任务都是对他们能力的一个检验。而随着经验积累，他们也会不断提升自己的操作效率和决策能力，为更复杂的问题提供更加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故事</w:t>
      </w:r>
      <w:r>
        <w:rPr>
          <w:sz w:val="32"/>
          <w:szCs w:val="32"/>
        </w:rPr>
        <w:t>&lt;/p&gt;&lt;p&gt;&lt;img src="/static-img/t1YL8UWdBYFvDlVvvkHXxqyHVi73CFaz-eWOcf2wm5o.jpg"&gt;&lt;/p&gt;&lt;p&gt;</w:t>
      </w:r>
      <w:r>
        <w:rPr>
          <w:sz w:val="32"/>
          <w:szCs w:val="32"/>
        </w:rPr>
        <w:t>每位加入黑虎特种大队的人，都有一段独一无二的人生经历。如果我们深入了解一些传奇人物，我们可以发现，他们之所以能够成为今天这样的人，是因为坚持不懈地追求完美，以及对公众服务事业产生深刻的情感投入。比如，一名退役军官，他曾经参与过海外战争，在见证了人类悲欢离合后，他选择回到国内，用自己的专业知识为平民百姓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许多成果可言，但对于黑虎特种大队来说，将来仍然充满无限可能。在未来的发展中，他们或许会采用更多先进技术，比如使用无人机进行侦察，或是在未来的大数据时代，更精准地预测并应对犯罪事件。此外，与国际刑警组织合作，也是一个值得期待的话题，因为这不仅能提高本国执法水平，还能促进全球治安共同打造更安全稳定的世界环境。</w:t>
      </w:r>
      <w:r>
        <w:rPr>
          <w:sz w:val="32"/>
          <w:szCs w:val="32"/>
        </w:rPr>
        <w:t>&lt;/p&gt;&lt;p&gt;&lt;a href = "/doc/760906-</w:t>
      </w:r>
      <w:r>
        <w:rPr>
          <w:sz w:val="32"/>
          <w:szCs w:val="32"/>
        </w:rPr>
        <w:t>黑虎特种大队狡猾的暗影与勇敢的行动</w:t>
      </w:r>
      <w:r>
        <w:rPr>
          <w:sz w:val="32"/>
          <w:szCs w:val="32"/>
        </w:rPr>
        <w:t>.doc" rel="alternate" download="760906-</w:t>
      </w:r>
      <w:r>
        <w:rPr>
          <w:sz w:val="32"/>
          <w:szCs w:val="32"/>
        </w:rPr>
        <w:t>黑虎特种大队狡猾的暗影与勇敢的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