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文学一场深度探索人类本真与文艺复兴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身文学：一场深度探索人类本真与文艺复兴的旅程</w:t>
      </w:r>
      <w:r>
        <w:rPr>
          <w:sz w:val="32"/>
          <w:szCs w:val="32"/>
        </w:rPr>
        <w:t>&lt;/p&gt;&lt;p&gt;&lt;img src="/static-img/IiWpUr0fcQNWJjMiJHwGPTNel_nO8vZ0pa9LFvX4CPk2ErpPbNY_5RRo0tNxEeIX.jpg"&gt;&lt;/p&gt;&lt;p&gt;</w:t>
      </w:r>
      <w:r>
        <w:rPr>
          <w:sz w:val="32"/>
          <w:szCs w:val="32"/>
        </w:rPr>
        <w:t>在这个信息爆炸的时代，人们对于虚拟世界的依赖日益增长，而对现实生活中的人类本真却越来越淡漠。然而，在这片技术繁荣的海洋中，有一股潮流在悄然涌起，它以“全是肉的糙汉文全程肉”为旗号，对于传统文学和现代文化进行了一次全面而深入的回顾与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场运动强调了文字背后的生命力。在现代社会，电子屏幕上跳跃着各种字体，光怪陆离，却让人忘记了文字最初应该承载的情感和血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指那些粗犷、直白、不修边幅但内心丰富的小说家，他们用自己的笔触勾勒出一个个生动的人物形象，让读者感受到每个人都有其独特之处，每个故事都蕴含着鲜活的情感。</w:t>
      </w:r>
      <w:r>
        <w:rPr>
          <w:sz w:val="32"/>
          <w:szCs w:val="32"/>
        </w:rPr>
        <w:t>&lt;/p&gt;&lt;p&gt;&lt;img src="/static-img/czQxb0LrkaBQhCMfO4nUSDNel_nO8vZ0pa9LFvX4CPms4kc4bEb1e0lYe42qzDdk1znoEW4Aa8fw5Qei2Fr8XA.jpg"&gt;&lt;/p&gt;&lt;p&gt;</w:t>
      </w:r>
      <w:r>
        <w:rPr>
          <w:sz w:val="32"/>
          <w:szCs w:val="32"/>
        </w:rPr>
        <w:t>其次，这场运动鼓励人们去探索人类最原始的情感需求。在快节奏、高压力的生活中，我们往往忽略了内心深处那份渴望被理解和接纳的心理需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程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没有掩饰，没有装饰，只要你愿意投入，那么你将能够真正地体验到文学带来的情感共鸣，无论是喜怒哀乐还是爱恨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场运动提倡一种更为直接、更为纯粹的手法。这不仅限于写作，更是一种生活态度，即使面对复杂多变的人际关系，也坚持用最简单、最直接的话语表达自己，不求他人的认同，只求保持自我的一致性和完整性。</w:t>
      </w:r>
      <w:r>
        <w:rPr>
          <w:sz w:val="32"/>
          <w:szCs w:val="32"/>
        </w:rPr>
        <w:t>&lt;/p&gt;&lt;p&gt;&lt;img src="/static-img/rkenzzE_wfaanA0GDHW_kDNel_nO8vZ0pa9LFvX4CPms4kc4bEb1e0lYe42qzDdk1znoEW4Aa8fw5Qei2Fr8XA.jpg"&gt;&lt;/p&gt;&lt;p&gt;</w:t>
      </w:r>
      <w:r>
        <w:rPr>
          <w:sz w:val="32"/>
          <w:szCs w:val="32"/>
        </w:rPr>
        <w:t>此外，“全程肉”的追求也涉及到了对现实生活的一种审视。在这个充满虚假信息和炒作话题的年代，我们需要更多的是那种能够让我们感到温暖、能够让我们思考的问题。而这些问题往往隐藏在日常生活中的细微之处，如人际关系中的忠诚与背叛，或是在工作中遇到的困难挑战等，都值得我们去探讨并通过文学作品来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运动还试图打破传统文化界限，将不同领域的人士聚集起来共同创造新的文化产品。这包括诗歌、小说画廊以及即兴演讲等多种形式，旨在跨越语言障碍，让每个人都能参与进来，无论你来自何方，你的声音都是宝贵的财富，是文学史上的重要一页。</w:t>
      </w:r>
      <w:r>
        <w:rPr>
          <w:sz w:val="32"/>
          <w:szCs w:val="32"/>
        </w:rPr>
        <w:t>&lt;/p&gt;&lt;p&gt;&lt;img src="/static-img/0Az2p2RkcYtk0N7MIlAQejNel_nO8vZ0pa9LFvX4CPms4kc4bEb1e0lYe42qzDdk1znoEW4Aa8fw5Qei2Fr8XA.jpg"&gt;&lt;/p&gt;&lt;p&gt;</w:t>
      </w:r>
      <w:r>
        <w:rPr>
          <w:sz w:val="32"/>
          <w:szCs w:val="32"/>
        </w:rPr>
        <w:t>总结来说，“全是肉的糙汉文全程肉”不仅是一个标签，它代表了一种追求纯粹、本真的精神，以及一种对人类情感深层次交流渴望的大门打开。一旦踏入这个世界，你将发现那里充满了无尽可能性的故事，每一次阅读都是一次新的旅行，每一次分享都是一次新的连接。</w:t>
      </w:r>
      <w:r>
        <w:rPr>
          <w:sz w:val="32"/>
          <w:szCs w:val="32"/>
        </w:rPr>
        <w:t>&lt;/p&gt;&lt;p&gt;&lt;a href = "/doc/761067-</w:t>
      </w:r>
      <w:r>
        <w:rPr>
          <w:sz w:val="32"/>
          <w:szCs w:val="32"/>
        </w:rPr>
        <w:t>肉身文学一场深度探索人类本真与文艺复兴的旅程</w:t>
      </w:r>
      <w:r>
        <w:rPr>
          <w:sz w:val="32"/>
          <w:szCs w:val="32"/>
        </w:rPr>
        <w:t>.doc" rel="alternate" download="761067-</w:t>
      </w:r>
      <w:r>
        <w:rPr>
          <w:sz w:val="32"/>
          <w:szCs w:val="32"/>
        </w:rPr>
        <w:t>肉身文学一场深度探索人类本真与文艺复兴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