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北体育生打飞机视频东北体育生的热辣打飞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北体育生打飞机视频火遍网络？</w:t>
      </w:r>
      <w:r>
        <w:rPr>
          <w:sz w:val="32"/>
          <w:szCs w:val="32"/>
        </w:rPr>
        <w:t>&lt;/p&gt;&lt;p&gt;&lt;img src="/static-img/X5x46VPlTmkCvdu2zIY_pKyHVi73CFaz-eWOcf2wm5o.png"&gt;&lt;/p&gt;&lt;p&gt;</w:t>
      </w:r>
      <w:r>
        <w:rPr>
          <w:sz w:val="32"/>
          <w:szCs w:val="32"/>
        </w:rPr>
        <w:t>在这个快节奏的时代，短视频平台如同当今社会不可或缺的一部分，它们不仅让我们的生活更加便捷，也为我们提供了一个展示自我、分享趣事的舞台。近期，一种名为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的打飞机视频”的内容，在社交媒体上引起了广泛关注。这类视频通常由身材魁梧、运动能力出众的东北体育生进行，他们以高超的技巧和夸张的动作，模仿了一些流行歌曲中的特定手势——也就是所谓的“打飞机”。这种幽默风趣又带点调侃意味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飞机背后的文化寓意</w:t>
      </w:r>
      <w:r>
        <w:rPr>
          <w:sz w:val="32"/>
          <w:szCs w:val="32"/>
        </w:rPr>
        <w:t>&lt;/p&gt;&lt;p&gt;&lt;img src="/static-img/MntNtpMNzdltzWxoUX-A0qyHVi73CFaz-eWOcf2wm5o.png"&gt;&lt;/p&gt;&lt;p&gt;</w:t>
      </w:r>
      <w:r>
        <w:rPr>
          <w:sz w:val="32"/>
          <w:szCs w:val="32"/>
        </w:rPr>
        <w:t>从文化层面来看，“打飞机”这一行为源自于一种非正式且带有挑逗性的肢体语言。在一些地区，这种动作被用来表达对某个人或事物的一种赞赏或者戏谑。对于这些年轻人的来说，这是一种与时俱进、活跃表现自己的方式。而他们选择通过这种方式展现自己，不仅是为了娱乐，也是为了传递一种积极向上的信息，即无论在何处，都应该保持乐观态度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生如何成为网红？</w:t>
      </w:r>
      <w:r>
        <w:rPr>
          <w:sz w:val="32"/>
          <w:szCs w:val="32"/>
        </w:rPr>
        <w:t>&lt;/p&gt;&lt;p&gt;&lt;img src="/static-img/SviNpVouDg_6PiT5tXyhWayHVi73CFaz-eWOcf2wm5o.png"&gt;&lt;/p&gt;&lt;p&gt;</w:t>
      </w:r>
      <w:r>
        <w:rPr>
          <w:sz w:val="32"/>
          <w:szCs w:val="32"/>
        </w:rPr>
        <w:t>随着网络技术日益发达，普通人可以很容易地制作并发布自己的短片。因此，对于那些有才华但又想尝试不同职业道路的人来说，利用自身优势成为一名网红已经成为了可能。这些东北体育生之所以能够迅速获得关注，不仅因为他们天生的运动才能，更重要的是，他们懂得如何利用现代科技工具来提升自己的曝光度，并且知道怎样以最具吸引力的方式呈现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量对青年的影响</w:t>
      </w:r>
      <w:r>
        <w:rPr>
          <w:sz w:val="32"/>
          <w:szCs w:val="32"/>
        </w:rPr>
        <w:t>&lt;/p&gt;&lt;p&gt;&lt;img src="/static-img/v96L6LT9j5Q0Q8wQ3YvXiKyHVi73CFaz-eWOcf2wm5o.png"&gt;&lt;/p&gt;&lt;p&gt;</w:t>
      </w:r>
      <w:r>
        <w:rPr>
          <w:sz w:val="32"/>
          <w:szCs w:val="32"/>
        </w:rPr>
        <w:t>对于年轻一代而言，网络空间是一个充满未知和可能性的大海。在这里，他们可以自由探索各种兴趣爱好，同时也能发现新的自我表达途径。但同时，由于网络环境多变，有时候会有一些负面信息甚至误导性的内容横扫千军，使得年轻人难免受到一定程度的心理影响。此时，我们需要教育青年如何正确使用互联网资源，以避免过度依赖虚拟世界，而忽视现实生活中的真实需求和价值观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支持与批评并存</w:t>
      </w:r>
      <w:r>
        <w:rPr>
          <w:sz w:val="32"/>
          <w:szCs w:val="32"/>
        </w:rPr>
        <w:t>&lt;/p&gt;&lt;p&gt;&lt;img src="/static-img/pOWbBWznFgEok_1cj9CDVayHVi73CFaz-eWOcf2wm5o.png"&gt;&lt;/p&gt;&lt;p&gt;</w:t>
      </w:r>
      <w:r>
        <w:rPr>
          <w:sz w:val="32"/>
          <w:szCs w:val="32"/>
        </w:rPr>
        <w:t>就像任何新兴趋势一样，当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的打飞机视频”开始走红后，就出现了两股强烈的情绪反应。一方面，有很多人欣赏这类内容，因为它既展现了青少年活泼开朗的一面，又让人们看到不同的地域文化风情；另一方面，则有人认为这样的行为是不恰当或不专业，因为它涉及到公共场合中不恭敬的手势动作，以及其潜在的性别歧视含义。这正反映出社会中关于审美、道德标准以及沟通规范之间复杂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热门趋势都将迎来其衰退期，但更值得关注的是它们留下的痕迹。在未来，无论是作为娱乐形式还是作为一种社交媒介交流手段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的打飞机视频”都会被看做是一段历史事件，它提醒我们要珍惜每一次瞬间，为即将到来的下一个热点做好准备，同时也不忘记录过去，用心感受现在。</w:t>
      </w:r>
      <w:r>
        <w:rPr>
          <w:sz w:val="32"/>
          <w:szCs w:val="32"/>
        </w:rPr>
        <w:t>&lt;/p&gt;&lt;p&gt;&lt;a href = "/doc/761072-</w:t>
      </w:r>
      <w:r>
        <w:rPr>
          <w:sz w:val="32"/>
          <w:szCs w:val="32"/>
        </w:rPr>
        <w:t>中国东北体育生打飞机视频东北体育生的热辣打飞机挑战</w:t>
      </w:r>
      <w:r>
        <w:rPr>
          <w:sz w:val="32"/>
          <w:szCs w:val="32"/>
        </w:rPr>
        <w:t>.doc" rel="alternate" download="761072-</w:t>
      </w:r>
      <w:r>
        <w:rPr>
          <w:sz w:val="32"/>
          <w:szCs w:val="32"/>
        </w:rPr>
        <w:t>中国东北体育生打飞机视频东北体育生的热辣打飞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