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春暖花最新地址我来告诉你这条街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告诉你这条街上的秘密！</w:t>
      </w:r>
      <w:r>
        <w:rPr>
          <w:sz w:val="32"/>
          <w:szCs w:val="32"/>
        </w:rPr>
        <w:t>&lt;/p&gt;&lt;p&gt;&lt;img src="/static-img/ASZP8etK_UMAEMaOsOHpOiOWnOL-_qHJBMnpy0NWkJg2ErpPbNY_5RRo0tNxEeIX.jpg"&gt;&lt;/p&gt;&lt;p&gt;</w:t>
      </w:r>
      <w:r>
        <w:rPr>
          <w:sz w:val="32"/>
          <w:szCs w:val="32"/>
        </w:rPr>
        <w:t>在这个春暖花开的季节里，每个人都渴望找到那片属于自己的绿洲，无论是心灵的还是身体的。对于那些寻找性生活新体验的人来说，了解最新的性春暖花地址变得尤为重要。这些地方不仅能够满足人们对美好时光和温馨交流的需求，还能让人感受到春天带来的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街区，你会被一道道充满诱惑的小巷吸引。而每个小巷背后，都隐藏着一个又一个关于性的秘密故事。在这里，人们可以自由地表达自己，不受传统束缚，追求真正意义上的自我实现。</w:t>
      </w:r>
      <w:r>
        <w:rPr>
          <w:sz w:val="32"/>
          <w:szCs w:val="32"/>
        </w:rPr>
        <w:t>&lt;/p&gt;&lt;p&gt;&lt;img src="/static-img/2LPp77JUBimdgkZBFvWRBCOWnOL-_qHJBMnpy0NWkJis4kc4bEb1e0lYe42qzDdkkEIw_19a-Xr9tJXW4gEUCg.jpg"&gt;&lt;/p&gt;&lt;p&gt;</w:t>
      </w:r>
      <w:r>
        <w:rPr>
          <w:sz w:val="32"/>
          <w:szCs w:val="32"/>
        </w:rPr>
        <w:t>当然，这个街区并不总是开放给所有人的视线，它们通常藏匿于繁华之中，只有那些懂得如何寻找的人才能发现。因此，如果你想体验到性春暖花最新地址带来的快乐，那么一定要做好准备，在众多选择中找到最适合你的那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里的“春”不仅仅指的是季节，更是一种精神状态；“暖”代表着心灵和身体上所需的一切温柔；而“花”，则是指那些绽放出的爱情与友谊。所以，当你踏入这条街，也许会遇见一些意料之外的事情，但无疑，你将收获比平常更丰富、更深刻的情感经历。</w:t>
      </w:r>
      <w:r>
        <w:rPr>
          <w:sz w:val="32"/>
          <w:szCs w:val="32"/>
        </w:rPr>
        <w:t>&lt;/p&gt;&lt;p&gt;&lt;img src="/static-img/JF4iC2h0vWWxLKHshkxqWCOWnOL-_qHJBMnpy0NWkJis4kc4bEb1e0lYe42qzDdkkEIw_19a-Xr9tJXW4gEUCg.png"&gt;&lt;/p&gt;&lt;p&gt;</w:t>
      </w:r>
      <w:r>
        <w:rPr>
          <w:sz w:val="32"/>
          <w:szCs w:val="32"/>
        </w:rPr>
        <w:t>最后，我再次强调，这里并不是简单的一个地点，而是一个包含了许多可能性和希望的地方。如果你已经准备好了，那就跟随我的脚步，一起去探索吧！</w:t>
      </w:r>
      <w:r>
        <w:rPr>
          <w:sz w:val="32"/>
          <w:szCs w:val="32"/>
        </w:rPr>
        <w:t>&lt;/p&gt;&lt;p&gt;&lt;a href = "/doc/761077-</w:t>
      </w:r>
      <w:r>
        <w:rPr>
          <w:sz w:val="32"/>
          <w:szCs w:val="32"/>
        </w:rPr>
        <w:t>性春暖花最新地址我来告诉你这条街上的秘密</w:t>
      </w:r>
      <w:r>
        <w:rPr>
          <w:sz w:val="32"/>
          <w:szCs w:val="32"/>
        </w:rPr>
        <w:t>.doc" rel="alternate" download="761077-</w:t>
      </w:r>
      <w:r>
        <w:rPr>
          <w:sz w:val="32"/>
          <w:szCs w:val="32"/>
        </w:rPr>
        <w:t>性春暖花最新地址我来告诉你这条街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