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圆结局全文目录</w:t>
      </w:r>
      <w:r>
        <w:rPr>
          <w:sz w:val="48"/>
          <w:szCs w:val="48"/>
        </w:rPr>
        <w:t>-</w:t>
      </w:r>
      <w:r>
        <w:rPr>
          <w:sz w:val="48"/>
          <w:szCs w:val="48"/>
        </w:rPr>
        <w:t>家人团聚的喜悦一部温馨家庭剧的大团圆结局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人团聚的喜悦：一部温馨家庭剧的大团圆结局探索</w:t>
      </w:r>
      <w:r>
        <w:rPr>
          <w:sz w:val="32"/>
          <w:szCs w:val="32"/>
        </w:rPr>
        <w:t>&lt;/p&gt;&lt;p&gt;&lt;img src="/static-img/bxRbfh3pxvmCEyyFy0AFcgvQz83BWBaKIZTeL64k9yop6WRw_gKwluFHlr2bKwI7.jpg"&gt;&lt;/p&gt;&lt;p&gt;</w:t>
      </w:r>
      <w:r>
        <w:rPr>
          <w:sz w:val="32"/>
          <w:szCs w:val="32"/>
        </w:rPr>
        <w:t>在众多电视剧中，“大团圆”是经常出现的情节之一，尤其是在那些以家庭为主题的作品中。这样的情节往往能够引起观众共鸣，因为它代表着爱与和谐的回归。在这篇文章中，我们将探讨“大团圆结局全文目录”的重要性，并通过一些真实案例来加深理解。</w:t>
      </w:r>
      <w:r>
        <w:rPr>
          <w:sz w:val="32"/>
          <w:szCs w:val="32"/>
        </w:rPr>
        <w:t>&lt;/p&gt;&lt;p&gt;</w:t>
      </w:r>
      <w:r>
        <w:rPr>
          <w:sz w:val="32"/>
          <w:szCs w:val="32"/>
        </w:rPr>
        <w:t>首先，“大团圆结局全文目录”通常指的是一部故事从开头到结束的总体概览，其中包含了所有关键事件、转折点以及最终解决问题或实现目标的手段。这种目录对于作者来说尤为重要，因为它帮助他们确保故事情节连贯，逻辑严密，从而提高了剧集之间的吸引力。</w:t>
      </w:r>
      <w:r>
        <w:rPr>
          <w:sz w:val="32"/>
          <w:szCs w:val="32"/>
        </w:rPr>
        <w:t>&lt;/p&gt;&lt;p&gt;&lt;img src="/static-img/u022wgbDB0Bo3RXq1zBdKAvQz83BWBaKIZTeL64k9ypu6LK1QKQIYphFak_tR66uLSZwm9DIWTSv-e5nvrehFrBbgWUPsIVVxG7Vq-xSwPiFJv3fzHENTAQkuDPeW8sl9_q-XhVDi_dt0dxvWnjmLy-uPKfXRLyLjKdFSWVe0AKvdX5mhBVBsP5kS1GGoKbG.jpg"&gt;&lt;/p&gt;&lt;p&gt;</w:t>
      </w:r>
      <w:r>
        <w:rPr>
          <w:sz w:val="32"/>
          <w:szCs w:val="32"/>
        </w:rPr>
        <w:t>接下来，让我们通过几个真实案例来看看如何运用“大团圆结局全文目录”。</w:t>
      </w:r>
      <w:r>
        <w:rPr>
          <w:sz w:val="32"/>
          <w:szCs w:val="32"/>
        </w:rPr>
        <w:t>&lt;/p&gt;&lt;p&gt;</w:t>
      </w:r>
      <w:r>
        <w:rPr>
          <w:sz w:val="32"/>
          <w:szCs w:val="32"/>
        </w:rPr>
        <w:t>《人民の友》中的父女重逢</w:t>
      </w:r>
      <w:r>
        <w:rPr>
          <w:sz w:val="32"/>
          <w:szCs w:val="32"/>
        </w:rPr>
        <w:t>&lt;/p&gt;&lt;p&gt;&lt;img src="/static-img/ivLYcTu5twY_8QF0A7mhRQvQz83BWBaKIZTeL64k9ypu6LK1QKQIYphFak_tR66uLSZwm9DIWTSv-e5nvrehFrBbgWUPsIVVxG7Vq-xSwPiFJv3fzHENTAQkuDPeW8sl9_q-XhVDi_dt0dxvWnjmLy-uPKfXRLyLjKdFSWVe0AKvdX5mhBVBsP5kS1GGoKbG.png"&gt;&lt;/p&gt;&lt;p&gt;</w:t>
      </w:r>
      <w:r>
        <w:rPr>
          <w:sz w:val="32"/>
          <w:szCs w:val="32"/>
        </w:rPr>
        <w:t>在日本的一部名作《人民の友》里，一位年轻女性被迫离开自己的孩子，在追寻多年的努力后，她终于找到了失散多年的女儿。这场重逢之时，是整个剧情的一个高潮，也是观众们期待已久的情感交响曲。</w:t>
      </w:r>
      <w:r>
        <w:rPr>
          <w:sz w:val="32"/>
          <w:szCs w:val="32"/>
        </w:rPr>
        <w:t>&lt;/p&gt;&lt;p&gt;</w:t>
      </w:r>
      <w:r>
        <w:rPr>
          <w:sz w:val="32"/>
          <w:szCs w:val="32"/>
        </w:rPr>
        <w:t>《三国演义》中的刘备家族复兴</w:t>
      </w:r>
      <w:r>
        <w:rPr>
          <w:sz w:val="32"/>
          <w:szCs w:val="32"/>
        </w:rPr>
        <w:t>&lt;/p&gt;&lt;p&gt;&lt;img src="/static-img/jW1WpmOS6grLuGkQdT184gvQz83BWBaKIZTeL64k9ypu6LK1QKQIYphFak_tR66uLSZwm9DIWTSv-e5nvrehFrBbgWUPsIVVxG7Vq-xSwPiFJv3fzHENTAQkuDPeW8sl9_q-XhVDi_dt0dxvWnjmLy-uPKfXRLyLjKdFSWVe0AKvdX5mhBVBsP5kS1GGoKbG.jpg"&gt;&lt;/p&gt;&lt;p&gt;</w:t>
      </w:r>
      <w:r>
        <w:rPr>
          <w:sz w:val="32"/>
          <w:szCs w:val="32"/>
        </w:rPr>
        <w:t>在中国古典小说《三国演义》的最后部分，刘备家族经过无数艰难险阻，最终在赤壁之战胜利后建立了蜀汉政权。这不仅是一个政治上的胜利，更是一次精神上的升华，为整个故事画上了完美句号。</w:t>
      </w:r>
      <w:r>
        <w:rPr>
          <w:sz w:val="32"/>
          <w:szCs w:val="32"/>
        </w:rPr>
        <w:t>&lt;/p&gt;&lt;p&gt;</w:t>
      </w:r>
      <w:r>
        <w:rPr>
          <w:sz w:val="32"/>
          <w:szCs w:val="32"/>
        </w:rPr>
        <w:t>《辛德勒的名单》中的救赎</w:t>
      </w:r>
      <w:r>
        <w:rPr>
          <w:sz w:val="32"/>
          <w:szCs w:val="32"/>
        </w:rPr>
        <w:t>&lt;/p&gt;&lt;p&gt;&lt;img src="/static-img/SJZlEZr6ZagO1arSkO_9zAvQz83BWBaKIZTeL64k9ypu6LK1QKQIYphFak_tR66uLSZwm9DIWTSv-e5nvrehFrBbgWUPsIVVxG7Vq-xSwPiFJv3fzHENTAQkuDPeW8sl9_q-XhVDi_dt0dxvWnjmLy-uPKfXRLyLjKdFSWVe0AKvdX5mhBVBsP5kS1GGoKbG.jpg"&gt;&lt;/p&gt;&lt;p&gt;</w:t>
      </w:r>
      <w:r>
        <w:rPr>
          <w:sz w:val="32"/>
          <w:szCs w:val="32"/>
        </w:rPr>
        <w:t>本片讲述了一位波兰犹太人奥斯威辛集中营幸存者的故事，他为了拯救犹太裔工人的生命而冒着极大的风险，这个过程充满了挑战和挫折，但最终成功地将上百名工人送出集中营。这不仅是一个关于勇气与坚持的人物塑造，更是一次对人类善良本性的肯定。</w:t>
      </w:r>
      <w:r>
        <w:rPr>
          <w:sz w:val="32"/>
          <w:szCs w:val="32"/>
        </w:rPr>
        <w:t>&lt;/p&gt;&lt;p&gt;</w:t>
      </w:r>
      <w:r>
        <w:rPr>
          <w:sz w:val="32"/>
          <w:szCs w:val="32"/>
        </w:rPr>
        <w:t>通过这些案例，我们可以看出，无论是在现实生活还是虚构世界，“大团圆结局全文目录”都是一个不可或缺的元素，它提供了一种心理上的安慰，让人们感受到希望和幸福。而作为观众，我们更愿意去关注并支持那些能够带给我们正能量和鼓舞心灵的小说、电影或电视剧。</w:t>
      </w:r>
      <w:r>
        <w:rPr>
          <w:sz w:val="32"/>
          <w:szCs w:val="32"/>
        </w:rPr>
        <w:t>&lt;/p&gt;&lt;p&gt;&lt;a href = "/doc/761104-</w:t>
      </w:r>
      <w:r>
        <w:rPr>
          <w:sz w:val="32"/>
          <w:szCs w:val="32"/>
        </w:rPr>
        <w:t>大团圆结局全文目录</w:t>
      </w:r>
      <w:r>
        <w:rPr>
          <w:sz w:val="32"/>
          <w:szCs w:val="32"/>
        </w:rPr>
        <w:t>-</w:t>
      </w:r>
      <w:r>
        <w:rPr>
          <w:sz w:val="32"/>
          <w:szCs w:val="32"/>
        </w:rPr>
        <w:t>家人团聚的喜悦一部温馨家庭剧的大团圆结局探索</w:t>
      </w:r>
      <w:r>
        <w:rPr>
          <w:sz w:val="32"/>
          <w:szCs w:val="32"/>
        </w:rPr>
        <w:t>.doc" rel="alternate" download="761104-</w:t>
      </w:r>
      <w:r>
        <w:rPr>
          <w:sz w:val="32"/>
          <w:szCs w:val="32"/>
        </w:rPr>
        <w:t>大团圆结局全文目录</w:t>
      </w:r>
      <w:r>
        <w:rPr>
          <w:sz w:val="32"/>
          <w:szCs w:val="32"/>
        </w:rPr>
        <w:t>-</w:t>
      </w:r>
      <w:r>
        <w:rPr>
          <w:sz w:val="32"/>
          <w:szCs w:val="32"/>
        </w:rPr>
        <w:t>家人团聚的喜悦一部温馨家庭剧的大团圆结局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