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教诲如何在家庭中培养孩子的责任感和安全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孩子认识危险</w:t>
      </w:r>
      <w:r>
        <w:rPr>
          <w:sz w:val="32"/>
          <w:szCs w:val="32"/>
        </w:rPr>
        <w:t>&lt;/p&gt;&lt;p&gt;&lt;img src="/static-img/FDAMgmSGfMHwN8AK97161UUDUxwC659iqtpDjdN38QQnAt_fhOVZTbnZ1HAyZUQe.jpg"&gt;&lt;/p&gt;&lt;p&gt;</w:t>
      </w:r>
      <w:r>
        <w:rPr>
          <w:sz w:val="32"/>
          <w:szCs w:val="32"/>
        </w:rPr>
        <w:t>引狼入室不仅是古代寓言中的故事，更是一种隐喻，意味着有了某种潜在的威胁。对于家长来说，教育孩子认识周围可能存在的各种危险，是非常重要的一课。这包括但不限于物理安全，如火灾、电线、水灌溉系统等，以及心理安全，比如网络欺凌、陌生人接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的自我保护能力</w:t>
      </w:r>
      <w:r>
        <w:rPr>
          <w:sz w:val="32"/>
          <w:szCs w:val="32"/>
        </w:rPr>
        <w:t>&lt;/p&gt;&lt;p&gt;&lt;img src="/static-img/wgvjW2BrShQjn-s46aVGvkUDUxwC659iqtpDjdN38QTlbZ8uNvUCUE7evXiugtrAYnI5kVWDQTyct93BcoMswxz6qNicsa2byF75_6tIDmIKGdFPArOJM5ipWbHndJcZ4IVttO51sKByxgLquUrVin8XhLUOjbecXbW50f_zZIE.jpg"&gt;&lt;/p&gt;&lt;p&gt;</w:t>
      </w:r>
      <w:r>
        <w:rPr>
          <w:sz w:val="32"/>
          <w:szCs w:val="32"/>
        </w:rPr>
        <w:t>为了防止“引狼入室”，我们需要教会孩子一些基本的自我保护技能，这些技能可以帮助他们在面对突发情况时采取行动。例如，在家中教授急救知识，让他们知道如何处理小伤口或是进行心肺复苏；也可以通过角色扮演游戏来提高他们应对紧急情况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成员间的情感联系</w:t>
      </w:r>
      <w:r>
        <w:rPr>
          <w:sz w:val="32"/>
          <w:szCs w:val="32"/>
        </w:rPr>
        <w:t>&lt;/p&gt;&lt;p&gt;&lt;img src="/static-img/-eLsXWcxwcA1fwwcNOtZFEUDUxwC659iqtpDjdN38QTlbZ8uNvUCUE7evXiugtrAYnI5kVWDQTyct93BcoMswxz6qNicsa2byF75_6tIDmIKGdFPArOJM5ipWbHndJcZ4IVttO51sKByxgLquUrVin8XhLUOjbecXbW50f_zZIE.jpg"&gt;&lt;/p&gt;&lt;p&gt;</w:t>
      </w:r>
      <w:r>
        <w:rPr>
          <w:sz w:val="32"/>
          <w:szCs w:val="32"/>
        </w:rPr>
        <w:t>强大的家庭团结能够有效抵御外来的威胁。在这个过程中，每个成员都应该相互信任，并且能及时沟通自己的担忧和需求。通过定期举行家庭会议，可以讨论可能发生的问题并制定应对策略，从而增强整个家庭团体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和辨识度</w:t>
      </w:r>
      <w:r>
        <w:rPr>
          <w:sz w:val="32"/>
          <w:szCs w:val="32"/>
        </w:rPr>
        <w:t>&lt;/p&gt;&lt;p&gt;&lt;img src="/static-img/Y9ugLou-OdXhCv7Niit8i0UDUxwC659iqtpDjdN38QTlbZ8uNvUCUE7evXiugtrAYnI5kVWDQTyct93BcoMswxz6qNicsa2byF75_6tIDmIKGdFPArOJM5ipWbHndJcZ4IVttO51sKByxgLquUrVin8XhLUOjbecXbW50f_zZIE.jpg"&gt;&lt;/p&gt;&lt;p&gt;</w:t>
      </w:r>
      <w:r>
        <w:rPr>
          <w:sz w:val="32"/>
          <w:szCs w:val="32"/>
        </w:rPr>
        <w:t>教育孩子要保持警觉，不要轻易相信陌生人的话或者接受未经核实的事物。同时，教会他们辨识可疑行为，比如有人试图用虚假信息获取个人隐私信息，这样做能够减少被“引狼入室”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授正确处理冲突的方法</w:t>
      </w:r>
      <w:r>
        <w:rPr>
          <w:sz w:val="32"/>
          <w:szCs w:val="32"/>
        </w:rPr>
        <w:t>&lt;/p&gt;&lt;p&gt;&lt;img src="/static-img/mJ3c8wL_IzXhzXdinOgZJUUDUxwC659iqtpDjdN38QTlbZ8uNvUCUE7evXiugtrAYnI5kVWDQTyct93BcoMswxz6qNicsa2byF75_6tIDmIKGdFPArOJM5ipWbHndJcZ4IVttO51sKByxgLquUrVin8XhLUOjbecXbW50f_zZIE.jpg"&gt;&lt;/p&gt;&lt;p&gt;</w:t>
      </w:r>
      <w:r>
        <w:rPr>
          <w:sz w:val="32"/>
          <w:szCs w:val="32"/>
        </w:rPr>
        <w:t>当面临问题的时候，如果没有合适的手段去解决，它们就容易转变为更严重的问题，就像一只真正的大狼一样。在这里，我们应该向孩子们展示不同类型冲突解决技巧，包括谈判、妥协以及必要时寻求成人帮助，以避免事态升级成为不可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环境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还需要关注我们的居住环境是否安全。如果门窗老旧或锁坏，可立即修缮；如果发现任何可疑物品或迹象，可及时报告给大人。此外，对于电子产品和化学品等有毒物质，也必须存放在密封容器内远离儿童触摸范围内，以防止意外事故发生。</w:t>
      </w:r>
      <w:r>
        <w:rPr>
          <w:sz w:val="32"/>
          <w:szCs w:val="32"/>
        </w:rPr>
        <w:t>&lt;/p&gt;&lt;p&gt;&lt;a href = "/doc/761139-</w:t>
      </w:r>
      <w:r>
        <w:rPr>
          <w:sz w:val="32"/>
          <w:szCs w:val="32"/>
        </w:rPr>
        <w:t>狼的教诲如何在家庭中培养孩子的责任感和安全意识</w:t>
      </w:r>
      <w:r>
        <w:rPr>
          <w:sz w:val="32"/>
          <w:szCs w:val="32"/>
        </w:rPr>
        <w:t>.doc" rel="alternate" download="761139-</w:t>
      </w:r>
      <w:r>
        <w:rPr>
          <w:sz w:val="32"/>
          <w:szCs w:val="32"/>
        </w:rPr>
        <w:t>狼的教诲如何在家庭中培养孩子的责任感和安全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