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系统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20hmx7z_mY_cyJSRnad3qstmS4vK0KkFGPmCL1e65n4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自成立之初，就以其独特的内容策略和技术创新，迅速在市场上占据了一席之地。它通过不断更新内容库、优化用户界面以及提高服务质量，不断吸引着越来越多的用户。随着时间的推移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众多用户心目中的首选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观看模式下的便利性</w:t>
      </w:r>
      <w:r>
        <w:rPr>
          <w:sz w:val="32"/>
          <w:szCs w:val="32"/>
        </w:rPr>
        <w:t>&lt;/p&gt;&lt;p&gt;&lt;img src="/static-img/v7OFwAcMOnRJPOkv3_SUZ8tmS4vK0KkFGPmCL1e65n4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提供了一个全新的观看体验。在这个模式下，无论是喜剧、动作还是纪录片等各种类型的内容，都能让用户无限制地浏览和观看。这不仅为爱好者提供了广阔的选择空间，也极大地提升了用户满意度，让他们能够根据自己的兴趣进行个性化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技术优势</w:t>
      </w:r>
      <w:r>
        <w:rPr>
          <w:sz w:val="32"/>
          <w:szCs w:val="32"/>
        </w:rPr>
        <w:t>&lt;/p&gt;&lt;p&gt;&lt;img src="/static-img/Q4EgpVPg07oUat_ubHipxstmS4vK0KkFGPmCL1e65n4.jpg"&gt;&lt;/p&gt;&lt;p&gt;</w:t>
      </w:r>
      <w:r>
        <w:rPr>
          <w:sz w:val="32"/>
          <w:szCs w:val="32"/>
        </w:rPr>
        <w:t>作为一款高端应用，绿巨人的技术支撑非常雄厚。它采用最新最先进的编码技术，使得高清晰度播放变得更加流畅，同时还集成了智能缓存机制，以减少网络延迟并确保视觉效果最佳。此外，它也支持多线程下载功能，让用户即使在下载大量资源时也不必担心性能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气节目</w:t>
      </w:r>
      <w:r>
        <w:rPr>
          <w:sz w:val="32"/>
          <w:szCs w:val="32"/>
        </w:rPr>
        <w:t>&lt;/p&gt;&lt;p&gt;&lt;img src="/static-img/NMjF3ab16esPtodTUjhAHMtmS4vK0KkFGPmCL1e65n4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节目种类繁杂，从经典老剧到新鲜出炉的小品，再到热门综艺秀，每一种都有其独特之处。这里你可以找到各个年代、各个国家制作的大量精品作品，无论是喜剧幽默还是严肃教育，这里都能满足你的需求，让你沉浸在不同的世界中探索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与社交功能</w:t>
      </w:r>
      <w:r>
        <w:rPr>
          <w:sz w:val="32"/>
          <w:szCs w:val="32"/>
        </w:rPr>
        <w:t>&lt;/p&gt;&lt;p&gt;&lt;img src="/static-img/k9unM4VQuvczOz_arjaYrMtmS4vK0KkFGPmCL1e65n4.jpg"&gt;&lt;/p&gt;&lt;p&gt;</w:t>
      </w:r>
      <w:r>
        <w:rPr>
          <w:sz w:val="32"/>
          <w:szCs w:val="32"/>
        </w:rPr>
        <w:t>在这种社交媒体时代，一款优秀的应用必须具备良好的社交功能。而绿巨人的设计则恰恰做到了这一点。在这里，你可以加入不同兴趣小组，与志同道合的人交流分享观后感；或者参与直播间，与主播直接互动，不仅丰富了你的观影体验，还增加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任何限制，很多使用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都给出了积极评价，他们认为这是一次革命性的变化，因为它们终于可以自由享受自己喜欢的一切内容，而不会因为数量有限而感到挫败。不过，对于任何产品来说，没有完美，但对于这些正向反馈，我们相信这是对我们努力的一个强烈认可，并将继续致力于为大家带来更好的服务和体验。</w:t>
      </w:r>
      <w:r>
        <w:rPr>
          <w:sz w:val="32"/>
          <w:szCs w:val="32"/>
        </w:rPr>
        <w:t>&lt;/p&gt;&lt;p&gt;&lt;a href = "/doc/761340-</w:t>
      </w:r>
      <w:r>
        <w:rPr>
          <w:sz w:val="32"/>
          <w:szCs w:val="32"/>
        </w:rPr>
        <w:t>丝瓜系统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观看体验</w:t>
      </w:r>
      <w:r>
        <w:rPr>
          <w:sz w:val="32"/>
          <w:szCs w:val="32"/>
        </w:rPr>
        <w:t>.doc" rel="alternate" download="761340-</w:t>
      </w:r>
      <w:r>
        <w:rPr>
          <w:sz w:val="32"/>
          <w:szCs w:val="32"/>
        </w:rPr>
        <w:t>丝瓜系统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