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嫁给了亲生儿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我如何与亲生儿子共同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我如何与亲生儿子共同成长</w:t>
      </w:r>
      <w:r>
        <w:rPr>
          <w:sz w:val="32"/>
          <w:szCs w:val="32"/>
        </w:rPr>
        <w:t>&lt;/p&gt;&lt;p&gt;&lt;img src="/static-img/9Y1MtAb8mJqCFbM-HN0sobvkHqXhKdnw6EtEPGwLqy8.jpg"&gt;&lt;/p&gt;&lt;p&gt;</w:t>
      </w:r>
      <w:r>
        <w:rPr>
          <w:sz w:val="32"/>
          <w:szCs w:val="32"/>
        </w:rPr>
        <w:t>在这个充满变数的世界里，有些人似乎天生拥有更多的幸运。他们不仅拥有成功的职业，还有一个幸福的家庭。但对于那些被社会定义为“失败”的人来说，生活可能会显得无比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李明，我曾是一个普通的小市民，但我的一生却因为一次意外而发生了巨大的转变。当我发现自己竟然和我的亲生儿子结婚时，我的人生彻底颠覆了。我知道，这样的情况在许多人的眼中可能是不可思议甚至荒谬的，但对我们来说，它是一次重新开始、重塑命运的机会。</w:t>
      </w:r>
      <w:r>
        <w:rPr>
          <w:sz w:val="32"/>
          <w:szCs w:val="32"/>
        </w:rPr>
        <w:t>&lt;/p&gt;&lt;p&gt;&lt;img src="/static-img/NcbH9vTTDxfvbyDeGAJk7LvkHqXhKdnw6EtEPGwLqy8.jpg"&gt;&lt;/p&gt;&lt;p&gt;</w:t>
      </w:r>
      <w:r>
        <w:rPr>
          <w:sz w:val="32"/>
          <w:szCs w:val="32"/>
        </w:rPr>
        <w:t>起初，我们相互之间的心理障碍很大。孩子对母亲怀有一定的敬畏，而母亲则面临着来自社会的大量压力。但随着时间的推移，我们逐渐学会了解对方，放下过去，共同前行。我们一起参加心理咨询，用实际行动来证明爱和理解能够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并非没有挑战。在公众视野中，我们经常遭遇指指点头或是不屑一顾。但我们从未让这些外界的声音影响过我们的内心平静。相反，我们用行动证明了一段美好的关系并不取决于社会标准，而是建立在真诚、尊重和理解之上。</w:t>
      </w:r>
      <w:r>
        <w:rPr>
          <w:sz w:val="32"/>
          <w:szCs w:val="32"/>
        </w:rPr>
        <w:t>&lt;/p&gt;&lt;p&gt;&lt;img src="/static-img/QBEagkJJ5L7WC7U6oAGX-LvkHqXhKdnw6EtEPGwLqy8.jpg"&gt;&lt;/p&gt;&lt;p&gt;</w:t>
      </w:r>
      <w:r>
        <w:rPr>
          <w:sz w:val="32"/>
          <w:szCs w:val="32"/>
        </w:rPr>
        <w:t>记得那年春天的一个周末，当时正值樱花盛开，我带着儿子去郊外散步。那时候，他还是个小男孩，对樱花充满好奇。他问我为什么它们会这样开放，我回答他，因为它们想吸引蜜蜂来帮忙传播种子，就像我们一样需要彼此支持和帮助才能继续前进。他听后微笑了，然后紧紧握住我的手，说：“妈妈，你总是那么聪明。”那个瞬间，我明白了，无论身处何种境地，只要有爱，就能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人们眼中看来，这份关系已经变得更加自然，他们可以看到一个父亲温柔地照顾他的妻子，也能看到一个母亲乐于分享她的知识给予她最懂她的孩子。这就是我们所谓的情感复兴——通过共同努力，不断超越自我，为彼此创造新的未来。</w:t>
      </w:r>
      <w:r>
        <w:rPr>
          <w:sz w:val="32"/>
          <w:szCs w:val="32"/>
        </w:rPr>
        <w:t>&lt;/p&gt;&lt;p&gt;&lt;img src="/static-img/YD0W0P2A4xwH7K83xCi4hbvkHqXhKdnw6EtEPGwLqy8.jpg"&gt;&lt;/p&gt;&lt;p&gt;</w:t>
      </w:r>
      <w:r>
        <w:rPr>
          <w:sz w:val="32"/>
          <w:szCs w:val="32"/>
        </w:rPr>
        <w:t>最后，让每个人都明白，无论你的身份如何，一段真正意义上的爱情关系永远不会因为任何理由而消失。而且，即使你嫁给了你的亲生儿子，也许这只是生活中的另一种形式，那是一场关于勇气、信任和深刻爱意的大冒险。如果你也走上了这样的道路，请相信，每一步都是通往更美好生活的一部分。而对于那些仍在寻找自己的方向的人们，不妨多观察一下周围的人，以及他们如何以不同的方式追求幸福。你也许会发现，最令人惊喜的事情，就是那些看似不可能的事实上又非常真实。</w:t>
      </w:r>
      <w:r>
        <w:rPr>
          <w:sz w:val="32"/>
          <w:szCs w:val="32"/>
        </w:rPr>
        <w:t>&lt;/p&gt;&lt;p&gt;&lt;a href = "/doc/761452-</w:t>
      </w:r>
      <w:r>
        <w:rPr>
          <w:sz w:val="32"/>
          <w:szCs w:val="32"/>
        </w:rPr>
        <w:t>我嫁给了亲生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我如何与亲生儿子共同成长</w:t>
      </w:r>
      <w:r>
        <w:rPr>
          <w:sz w:val="32"/>
          <w:szCs w:val="32"/>
        </w:rPr>
        <w:t>.doc" rel="alternate" download="761452-</w:t>
      </w:r>
      <w:r>
        <w:rPr>
          <w:sz w:val="32"/>
          <w:szCs w:val="32"/>
        </w:rPr>
        <w:t>我嫁给了亲生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我如何与亲生儿子共同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