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在上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全文免费阅读宫廷斗争中的权力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江湖之中，权力和势力总是如同暗流涌动，不断地影响着每一个角落。今天，我们就来谈谈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，这一故事背后隐藏着怎样的宫廷斗争与权谋？</w:t>
      </w:r>
      <w:r>
        <w:rPr>
          <w:sz w:val="32"/>
          <w:szCs w:val="32"/>
        </w:rPr>
        <w:t>&lt;/p&gt;&lt;p&gt;&lt;img src="/static-img/EERZf9giuqv3s25nRx4ztqyHVi73CFaz-eWOcf2wm5o.jpg"&gt;&lt;/p&gt;&lt;p&gt;</w:t>
      </w:r>
      <w:r>
        <w:rPr>
          <w:sz w:val="32"/>
          <w:szCs w:val="32"/>
        </w:rPr>
        <w:t>为什么要有首辅大人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朝代都需要一个能掌控一切的高手，而这些高手往往被称为“首辅大人”。他们不仅拥有超凡的武艺，还能够操纵整个国家的命运。在这样的背景下，一场一对一的较量，无疑会揭示出两位首辅大人的实力，以及他们之间谁更适合成为这个国家最重要的人物。</w:t>
      </w:r>
      <w:r>
        <w:rPr>
          <w:sz w:val="32"/>
          <w:szCs w:val="32"/>
        </w:rPr>
        <w:t>&lt;/p&gt;&lt;p&gt;&lt;img src="/static-img/J_c_8YG6Hj632uvhYZAG2qyHVi73CFaz-eWOcf2wm5o.jpg"&gt;&lt;/p&gt;&lt;p&gt;</w:t>
      </w:r>
      <w:r>
        <w:rPr>
          <w:sz w:val="32"/>
          <w:szCs w:val="32"/>
        </w:rPr>
        <w:t>首辅大人之间的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两个强大的国度，它们分别由两位不同身份的大人所领导。两人虽貌相若兮，但性格却迥异。一位以智慧和策略著称，而另一位则以勇猛和力量闻名。他俩虽然互相尊敬，却也各怀心思，彼此间藏匿着深刻的情仇。</w:t>
      </w:r>
      <w:r>
        <w:rPr>
          <w:sz w:val="32"/>
          <w:szCs w:val="32"/>
        </w:rPr>
        <w:t>&lt;/p&gt;&lt;p&gt;&lt;img src="/static-img/kmOk7XEXRd6S7IqehodoiqyHVi73CFaz-eWOcf2wm5o.jpg"&gt;&lt;/p&gt;&lt;p&gt;</w:t>
      </w:r>
      <w:r>
        <w:rPr>
          <w:sz w:val="32"/>
          <w:szCs w:val="32"/>
        </w:rPr>
        <w:t>试炼开始：第一回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下，他们决定通过一场公平无私的一对一比试，以决出哪方更胜一筹。这场战斗吸引了所有臣民的心目，他们期盼着看到哪个大将会证明自己的能力，成为真正的地主之王。于是，双方约定了一次特殊的试炼——“首輔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”。</w:t>
      </w:r>
      <w:r>
        <w:rPr>
          <w:sz w:val="32"/>
          <w:szCs w:val="32"/>
        </w:rPr>
        <w:t>&lt;/p&gt;&lt;p&gt;&lt;img src="/static-img/UrsBaOBRgLzQFLu5VDOCcqyHVi73CFaz-eWOcf2wm5o.jpg"&gt;&lt;/p&gt;&lt;p&gt;</w:t>
      </w:r>
      <w:r>
        <w:rPr>
          <w:sz w:val="32"/>
          <w:szCs w:val="32"/>
        </w:rPr>
        <w:t>第一次交锋：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交锋，那位以智慧著称的大人表现出了令人惊叹的手段，他使用了各种各样的战术，让对方难以招架。但另一人并未放弃，他凭借自身坚韧不拔、勇敢无畏的心态，最终挽狂澜于既倒，将那份智慧化作了一阵风，一切都变得清晰起来。</w:t>
      </w:r>
      <w:r>
        <w:rPr>
          <w:sz w:val="32"/>
          <w:szCs w:val="32"/>
        </w:rPr>
        <w:t>&lt;/p&gt;&lt;p&gt;&lt;img src="/static-img/s-ntN6qCkRravbPA0cy6tKyHVi73CFaz-eWOcf2wm5o.jpg"&gt;&lt;/p&gt;&lt;p&gt;</w:t>
      </w:r>
      <w:r>
        <w:rPr>
          <w:sz w:val="32"/>
          <w:szCs w:val="32"/>
        </w:rPr>
        <w:t>第二回合：意外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轮战事，更是激烈得多。那位以勇猛见长的大人发挥了他独特的一面，他展现出了超乎想象的速度和敏捷，使得对方难以捉摸他的攻击点。而那个人，则采用了一种巧妙而不可预测的手法，从侧面打击敌人，同时防御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果：权力的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轮激烈战斗，最终双方都筋疲力竭，但是谁也没有投降，因为只有这样才能证明自己的真实实力。就在即将结束时，那个曾经看似处于劣势的人突然爆发出绝望中的最后一点力量，与对方进行了最后冲刺，最终取胜。此时，全城人民才明白，只有真正掌握住天机的人才能够成为真正的地主之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一场故事，用来娱乐我们，对于那些生活在现实世界中的读者来说，或许可以从中找到一些启示，即使是在最艰难的情况下，也要保持希望与坚持，不断追求卓越。</w:t>
      </w:r>
      <w:r>
        <w:rPr>
          <w:sz w:val="32"/>
          <w:szCs w:val="32"/>
        </w:rPr>
        <w:t>&lt;/p&gt;&lt;p&gt;&lt;a href = "/doc/761516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中的权力博弈</w:t>
      </w:r>
      <w:r>
        <w:rPr>
          <w:sz w:val="32"/>
          <w:szCs w:val="32"/>
        </w:rPr>
        <w:t>.doc" rel="alternate" download="761516-</w:t>
      </w:r>
      <w:r>
        <w:rPr>
          <w:sz w:val="32"/>
          <w:szCs w:val="32"/>
        </w:rPr>
        <w:t>首辅大人在上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全文免费阅读宫廷斗争中的权力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