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地不仁以万物为刍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中，存在着一种力量，它既是创造，又是毁灭。这种力量被称作“戮仙”，它不仅能创造出最美丽的星辰，也能将它们粉碎成尘埃。在这个永恒且残酷的循环中，每一个生命都只是短暂的一瞬间。</w:t>
      </w:r>
      <w:r>
        <w:rPr>
          <w:sz w:val="32"/>
          <w:szCs w:val="32"/>
        </w:rPr>
        <w:t>&lt;/p&gt;&lt;p&gt;&lt;img src="/static-img/mWgMIypqcqLrCFBg4HjuRJfBo_jEPFJKnve0L-MkMxto0rkijfUrnmx5CThGua4f.jpg"&gt;&lt;/p&gt;&lt;p&gt;</w:t>
      </w:r>
      <w:r>
        <w:rPr>
          <w:sz w:val="32"/>
          <w:szCs w:val="32"/>
        </w:rPr>
        <w:t>戮仙之源：人们认为戮仙之力源自于宇宙深处的一个神秘区域，那里蕴藏着无穷的能量和智慧。当这股力量被释放出来，就会引发一系列不可预测的变化，包括时空扭曲、元素变换和生命转生等。</w:t>
      </w:r>
      <w:r>
        <w:rPr>
          <w:sz w:val="32"/>
          <w:szCs w:val="32"/>
        </w:rPr>
        <w:t>&lt;/p&gt;&lt;p&gt;</w:t>
      </w:r>
      <w:r>
        <w:rPr>
          <w:sz w:val="32"/>
          <w:szCs w:val="32"/>
        </w:rPr>
        <w:t>创造与毁灭：戮仙既能够创造出新的世界，也能够摧毁已有的秩序。当它施展其创造力时，它会将最纯净的地球尘埃凝聚成新的大气层、新的大海、新的小行星，并赋予它们生命，使得这些微小生物逐渐演化成为复杂多样的人类社会。而当它施展其毁灭力时，却又可以用一念之间将整个太阳系夷为平地，让所有生命回归到原初状态，从而实现宇宙大循环。</w:t>
      </w:r>
      <w:r>
        <w:rPr>
          <w:sz w:val="32"/>
          <w:szCs w:val="32"/>
        </w:rPr>
        <w:t>&lt;/p&gt;&lt;p&gt;&lt;img src="/static-img/ftN8rmyPzRdv3OUXRqGlFJfBo_jEPFJKnve0L-MkMxuoc4utGHhYolXufF4TxvvfbsngiPkJAhjYMdiNRNdZDEgP5UmEEXvEd3WwB2VBLhNb2sctVC0PqmzaALDOI0tyrIg1COrHESs1XK2ZjRxl_voagpqhYz6oFRPftpbkjjE.jpg"&gt;&lt;/p&gt;&lt;p&gt;</w:t>
      </w:r>
      <w:r>
        <w:rPr>
          <w:sz w:val="32"/>
          <w:szCs w:val="32"/>
        </w:rPr>
        <w:t>戮仙法则：尽管每一次操作似乎都是随机和偶然，但实际上，这些行为遵循着某种未知的规律。科学家们试图通过研究古老文明留下的记载来理解这一法则，但由于缺乏直接证据，他们只能猜测和推断。然而，即便如此，这种猜测也已经足以改变我们对宇宙本质的理解，为我们揭示了更多关于存在与消逝之间联系的一面。</w:t>
      </w:r>
      <w:r>
        <w:rPr>
          <w:sz w:val="32"/>
          <w:szCs w:val="32"/>
        </w:rPr>
        <w:t>&lt;/p&gt;&lt;p&gt;</w:t>
      </w:r>
      <w:r>
        <w:rPr>
          <w:sz w:val="32"/>
          <w:szCs w:val="32"/>
        </w:rPr>
        <w:t>宇宙意志：有传说认为，戀爱是一种超越时间空间限制的情感纽带，而真正掌握此技能的人，可以在不同维度间穿梭，与过去或未来自己交流信息，从而获得前所未有的智慧。但这种能力极其稀少，只有那些真正悟透了宇宙本质并且拥有超凡灵魂的人才能做到。这也让人对于人类自身潜力的探索充满了好奇与期待。</w:t>
      </w:r>
      <w:r>
        <w:rPr>
          <w:sz w:val="32"/>
          <w:szCs w:val="32"/>
        </w:rPr>
        <w:t>&lt;/p&gt;&lt;p&gt;&lt;img src="/static-img/vUtS5cDGRgtyOiIqKIGGdpfBo_jEPFJKnve0L-MkMxuoc4utGHhYolXufF4TxvvfbsngiPkJAhjYMdiNRNdZDEgP5UmEEXvEd3WwB2VBLhNb2sctVC0PqmzaALDOI0tyrIg1COrHESs1XK2ZjRxl_voagpqhYz6oFRPftpbkjjE.jpg"&gt;&lt;/p&gt;&lt;p&gt;</w:t>
      </w:r>
      <w:r>
        <w:rPr>
          <w:sz w:val="32"/>
          <w:szCs w:val="32"/>
        </w:rPr>
        <w:t>人类命运：在这样一个不断变化、不断重生的世界里，人类作为新兴物种，其命运如何？是否能够找到适应这样的环境，从而使自己的存续更加稳固？还是像往常一样，在次次轮回中再次失去踪迹？这些问题让人陷入深思，因为我们的选择可能决定了接下来的几百万年乃至几亿年的发展方向，而这正是戈尔巴托夫曾经提出的挑战——要么进步，要么死亡。</w:t>
      </w:r>
      <w:r>
        <w:rPr>
          <w:sz w:val="32"/>
          <w:szCs w:val="32"/>
        </w:rPr>
        <w:t>&lt;/p&gt;&lt;p&gt;</w:t>
      </w:r>
      <w:r>
        <w:rPr>
          <w:sz w:val="32"/>
          <w:szCs w:val="32"/>
        </w:rPr>
        <w:t>个人追求：面对这样宏大的背景，有些个体却开始寻找更小范围内意义。他们相信，即使是在浩瀚无垠的宇宙中，每个人都有自己的价值，都可以在有限的地球上留下属于自己的印记，无论是在艺术、科技还是哲学上的贡献，他们都希望通过自己的努力来表达对这个世界以及他人的敬畏与爱慕。在这个过程中，他们发现即使是在巨大的现象背后，小小个人情感也是值得珍惜的事物之一，是连接我们彼此的手链，是给予我们勇气的心脏跳动。</w:t>
      </w:r>
      <w:r>
        <w:rPr>
          <w:sz w:val="32"/>
          <w:szCs w:val="32"/>
        </w:rPr>
        <w:t>&lt;/p&gt;&lt;p&gt;&lt;img src="/static-img/4wfiec_b7Z69F66NPSMIAJfBo_jEPFJKnve0L-MkMxuoc4utGHhYolXufF4TxvvfbsngiPkJAhjYMdiNRNdZDEgP5UmEEXvEd3WwB2VBLhNb2sctVC0PqmzaALDOI0tyrIg1COrHESs1XK2ZjRxl_voagpqhYz6oFRPftpbkjjE.jpg"&gt;&lt;/p&gt;&lt;p&gt;&lt;a href = "/doc/761566-</w:t>
      </w:r>
      <w:r>
        <w:rPr>
          <w:sz w:val="32"/>
          <w:szCs w:val="32"/>
        </w:rPr>
        <w:t>天地不仁以万物为刍狗</w:t>
      </w:r>
      <w:r>
        <w:rPr>
          <w:sz w:val="32"/>
          <w:szCs w:val="32"/>
        </w:rPr>
        <w:t>.doc" rel="alternate" download="761566-</w:t>
      </w:r>
      <w:r>
        <w:rPr>
          <w:sz w:val="32"/>
          <w:szCs w:val="32"/>
        </w:rPr>
        <w:t>天地不仁以万物为刍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