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与香兰小说神奇小刁民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平与香兰从街头小混混到神奇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免费阅读已经成为大众文化的一部分。尤其是对于那些热爱阅读但经济条件有限的人来说，能够通过网络平台免费获取高质量的小说内容，是一种难得的福利。在这样的背景下，“王平与香兰小说神奇小刁民免费阅读”这一概念，不仅满足了读者的需求，还激发了一批新兴的小说家们创作出一系列精彩纷呈的作品。</w:t>
      </w:r>
      <w:r>
        <w:rPr>
          <w:sz w:val="32"/>
          <w:szCs w:val="32"/>
        </w:rPr>
        <w:t>&lt;/p&gt;&lt;p&gt;&lt;img src="/static-img/dNH1O_VnfeCO5G04uqgLXkcqprt_rcWu6vhxkYfe7TiSSca66rF7HDARHsE_QgKn.jpg"&gt;&lt;/p&gt;&lt;p&gt;</w:t>
      </w:r>
      <w:r>
        <w:rPr>
          <w:sz w:val="32"/>
          <w:szCs w:val="32"/>
        </w:rPr>
        <w:t>《逆袭之王平与香兰：从街头小混混到神奇小说家》正是这样一个充满传奇色彩的故事。这部小说讲述了主角王平和他的女友香兰，从街头的小混混到最终成就为一名受人尊敬的作者，他们之间互相扶持、共同努力，最终实现了人生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每一个角色都是真实生活中可能遇到的：有着梦想但又被现实所压迫的人们；有着坚持不懈追求梦想的人们；还有那些在困境中依然保持乐观态度、不断进步的人们。这些人物塑造出的故事，让无数读者感受到了希望，也启发了他们去追逐自己的梦想。</w:t>
      </w:r>
      <w:r>
        <w:rPr>
          <w:sz w:val="32"/>
          <w:szCs w:val="32"/>
        </w:rPr>
        <w:t>&lt;/p&gt;&lt;p&gt;&lt;img src="/static-img/78M3zGJc3tkFPiCh3Zwk5kcqprt_rcWu6vhxkYfe7Tio7bgKkwXFeBm-7vpDJNvRw5AUrOttc71lszF3OOZjkv8Y7GK_4789LM5Bwi5CgOHaNM33sEH1l7_9_K3JEmRKMYiqiI6pb8x7QTB1YEmMNpLK7Ra1-F57YR7UGrNud5dGUWLuSqySgbmFKow_wx6rye-JS-LCsO4NjYzRGN570Q.jpg"&gt;&lt;/p&gt;&lt;p&gt;</w:t>
      </w:r>
      <w:r>
        <w:rPr>
          <w:sz w:val="32"/>
          <w:szCs w:val="32"/>
        </w:rPr>
        <w:t>《逆袭之王平与香兰》中的“神奇小刁民”，则是一群来自不同行业和社会阶层，但都对文学产生浓厚兴趣，并且渴望分享自己见识和知识的一群普通人。他们通过“王平与香兰小说神奇小刁民免费阅读”这一平台，不仅能够享受到最新最好的文学作品，更能将自己的思考和见解传递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不仅促进了知识共享，也为文学创作提供了一股新的活力。它证明了，即使是在网络泛滥信息过载的情况下，只要有一份真诚的心意、一份对美好事物的热爱，就可以让人们之间建立起深厚的情谊，并共同推动文化艺术事业向前发展。</w:t>
      </w:r>
      <w:r>
        <w:rPr>
          <w:sz w:val="32"/>
          <w:szCs w:val="32"/>
        </w:rPr>
        <w:t>&lt;/p&gt;&lt;p&gt;&lt;img src="/static-img/NNapvaOCEVvi0JGzLdNAm0cqprt_rcWu6vhxkYfe7Tio7bgKkwXFeBm-7vpDJNvRw5AUrOttc71lszF3OOZjkv8Y7GK_4789LM5Bwi5CgOHaNM33sEH1l7_9_K3JEmRKMYiqiI6pb8x7QTB1YEmMNpLK7Ra1-F57YR7UGrNud5dGUWLuSqySgbmFKow_wx6rye-JS-LCsO4NjYzRGN570Q.jpg"&gt;&lt;/p&gt;&lt;p&gt;</w:t>
      </w:r>
      <w:r>
        <w:rPr>
          <w:sz w:val="32"/>
          <w:szCs w:val="32"/>
        </w:rPr>
        <w:t>总而言之，“王平与香兰小说神奇小刁民免费阅读”的理念，既是一种文化交流的手段，也是一种心灵连接的桥梁，它不仅丰富了我们的精神世界，还让我们更加珍惜这份名为“自由”的宝贵礼物——即便是在这个快节奏、高科技发展的时代，我们仍然需要那种简单而纯粹的事物来温暖我们的内心世界。</w:t>
      </w:r>
      <w:r>
        <w:rPr>
          <w:sz w:val="32"/>
          <w:szCs w:val="32"/>
        </w:rPr>
        <w:t>&lt;/p&gt;&lt;p&gt;&lt;a href = "/doc/761923-</w:t>
      </w:r>
      <w:r>
        <w:rPr>
          <w:sz w:val="32"/>
          <w:szCs w:val="32"/>
        </w:rPr>
        <w:t>王平与香兰小说神奇小刁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平与香兰从街头小混混到神奇小说家</w:t>
      </w:r>
      <w:r>
        <w:rPr>
          <w:sz w:val="32"/>
          <w:szCs w:val="32"/>
        </w:rPr>
        <w:t>.doc" rel="alternate" download="761923-</w:t>
      </w:r>
      <w:r>
        <w:rPr>
          <w:sz w:val="32"/>
          <w:szCs w:val="32"/>
        </w:rPr>
        <w:t>王平与香兰小说神奇小刁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平与香兰从街头小混混到神奇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