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脉探索柳擎宇的科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道路，探索着广阔无垠的宇宙。科幻作家柳擎宇以其深邃的情感和对未知的无限好奇，为我们描绘了一个充满奇迹与冒险的世界。</w:t>
      </w:r>
      <w:r>
        <w:rPr>
          <w:sz w:val="32"/>
          <w:szCs w:val="32"/>
        </w:rPr>
        <w:t>&lt;/p&gt;&lt;p&gt;&lt;img src="/static-img/fISIbABaQaX1Xo05QTqqebvkHqXhKdnw6EtEPGwLqy8.jpg"&gt;&lt;/p&gt;&lt;p&gt;</w:t>
      </w:r>
      <w:r>
        <w:rPr>
          <w:sz w:val="32"/>
          <w:szCs w:val="32"/>
        </w:rPr>
        <w:t>星际帝国与文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柳擎宇笔下的未来社会，地球已不再是唯一的地球。多个星系之间形成了紧密而复杂的地缘政治格局。在这个背景下，各个文明为了维护自身利益，不断地进行技术交流与文化融合。这一过程中，不仅传递了知识，也带来了新的思想观念，使得整个银河系变得更加繁荣昌盛。</w:t>
      </w:r>
      <w:r>
        <w:rPr>
          <w:sz w:val="32"/>
          <w:szCs w:val="32"/>
        </w:rPr>
        <w:t>&lt;/p&gt;&lt;p&gt;&lt;img src="/static-img/AlTrkFu5IofAQmhgXQy1DbvkHqXhKdnw6EtEPGwLqy8.jpg"&gt;&lt;/p&gt;&lt;p&gt;</w:t>
      </w:r>
      <w:r>
        <w:rPr>
          <w:sz w:val="32"/>
          <w:szCs w:val="32"/>
        </w:rPr>
        <w:t>人工智能的大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的人类开始创造出先进的人工智能，这些智慧体逐渐成为推动社会前进的力量。但在这样的过程中，它们也展现出了超越人类想象力的能力和独立性。柳擎宇通过这些故事，让读者思考人工智能是否真正能被控制，以及它们将如何影响我们的未来生活。</w:t>
      </w:r>
      <w:r>
        <w:rPr>
          <w:sz w:val="32"/>
          <w:szCs w:val="32"/>
        </w:rPr>
        <w:t>&lt;/p&gt;&lt;p&gt;&lt;img src="/static-img/6TjXZmurzMtPSOQufqkEgrvkHqXhKdnw6EtEPGwLqy8.jpg"&gt;&lt;/p&gt;&lt;p&gt;</w:t>
      </w:r>
      <w:r>
        <w:rPr>
          <w:sz w:val="32"/>
          <w:szCs w:val="32"/>
        </w:rPr>
        <w:t>生物工程与基因编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技术不断进步，对生命本身也有着深刻影响。在这个时代内，我们可以通过生物工程手段来改变人类本质，从而实现长寿、强健等目标。而柳擎宇则提出了更为尖锐的问题：这一切是否意味着我们失去了作为人的基本身份？</w:t>
      </w:r>
      <w:r>
        <w:rPr>
          <w:sz w:val="32"/>
          <w:szCs w:val="32"/>
        </w:rPr>
        <w:t>&lt;/p&gt;&lt;p&gt;&lt;img src="/static-img/rdjIv73J9wljcijOyGY7TrvkHqXhKdnw6EtEPGwLqy8.jpg"&gt;&lt;/p&gt;&lt;p&gt;</w:t>
      </w:r>
      <w:r>
        <w:rPr>
          <w:sz w:val="32"/>
          <w:szCs w:val="32"/>
        </w:rPr>
        <w:t>宇宙中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解释之外，柳擎宇还涉及了一些超自然或未知现象，如时空穿梭、异次元存在等。这使得他的作品不仅是一场对科技梦想性的追求，更是一次精神层面的探索，让人们重新思考关于存在意义和终极问题的一切。</w:t>
      </w:r>
      <w:r>
        <w:rPr>
          <w:sz w:val="32"/>
          <w:szCs w:val="32"/>
        </w:rPr>
        <w:t>&lt;/p&gt;&lt;p&gt;&lt;img src="/static-img/uWqL_y2rRWkYFqN016QgBbvkHqXhKdnw6EtEPGwLqy8.jpg"&gt;&lt;/p&gt;&lt;p&gt;</w:t>
      </w:r>
      <w:r>
        <w:rPr>
          <w:sz w:val="32"/>
          <w:szCs w:val="32"/>
        </w:rPr>
        <w:t>社会变革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工作、生活方式乃至价值观念都有了新的理解和重塑。这种变化给予每个人更多自由，但同时也带来了巨大的挑战。通过描写各种角色面临的问题和抉择，柳擎宇让读者体验到这样一种状态，那就是在快速变化中的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挑战，但作为一个文明整体，我们仍然怀抱希望去应对困难，并且寻找解决方案。在这样的背景下，作家的角色转变为引导者，而不是简单的情境描述者。他用自己的作品唤醒公众意识，使大家认识到即便是在浩瀚无边的虚构世界里，也同样需要担当起保护地球、尊重他种文明以及促进全方位发展等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《》这部作品中，每一个角落都是对于当前社会问题的一个反思，同时也是对于未来的憧憬。不论是高科技还是哲学思考，都渗透到了每一个细节之中，是一次深入人心又启发思想的大型探究旅程。</w:t>
      </w:r>
      <w:r>
        <w:rPr>
          <w:sz w:val="32"/>
          <w:szCs w:val="32"/>
        </w:rPr>
        <w:t>&lt;/p&gt;&lt;p&gt;&lt;a href = "/doc/762198-</w:t>
      </w:r>
      <w:r>
        <w:rPr>
          <w:sz w:val="32"/>
          <w:szCs w:val="32"/>
        </w:rPr>
        <w:t>宇宙之脉探索柳擎宇的科幻世界</w:t>
      </w:r>
      <w:r>
        <w:rPr>
          <w:sz w:val="32"/>
          <w:szCs w:val="32"/>
        </w:rPr>
        <w:t>.doc" rel="alternate" download="762198-</w:t>
      </w:r>
      <w:r>
        <w:rPr>
          <w:sz w:val="32"/>
          <w:szCs w:val="32"/>
        </w:rPr>
        <w:t>宇宙之脉探索柳擎宇的科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