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出人意料的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人意料的创作过程时，我们需要从多个角度来审视这一独特的艺术形式。以下是六个关键点，帮助我们更深入地理解这一主题。</w:t>
      </w:r>
      <w:r>
        <w:rPr>
          <w:sz w:val="32"/>
          <w:szCs w:val="32"/>
        </w:rPr>
        <w:t>&lt;/p&gt;&lt;p&gt;&lt;img src="/static-img/JNWxdMlPsGz2dLucOPJS-bvkHqXhKdnw6EtEPGwLqy8.jpg"&gt;&lt;/p&gt;&lt;p&gt;</w:t>
      </w:r>
      <w:r>
        <w:rPr>
          <w:sz w:val="32"/>
          <w:szCs w:val="32"/>
        </w:rPr>
        <w:t>概念生成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出的创作过程始于一个核心概念或灵感点，这通常来自作者对某一现象、故事或者人物的观察和思考。这个概念可能源自生活中的琐事，也可能是由其他艺术作品激发出来的一种反思。无论其来源如何，强大的概念往往能引导整个创作过程，并为作品注入动力和意义。</w:t>
      </w:r>
      <w:r>
        <w:rPr>
          <w:sz w:val="32"/>
          <w:szCs w:val="32"/>
        </w:rPr>
        <w:t>&lt;/p&gt;&lt;p&gt;&lt;img src="/static-img/CufIR87JxtU3TkEpcFWykrvkHqXhKdnw6EtEPGwLqy8.jpg"&gt;&lt;/p&gt;&lt;p&gt;</w:t>
      </w:r>
      <w:r>
        <w:rPr>
          <w:sz w:val="32"/>
          <w:szCs w:val="32"/>
        </w:rPr>
        <w:t>构建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了核心概念之后，作者会开始构建一个情境，这是一个虚拟或真实的背景环境，它为角色和故事提供了舞台。这一环节中，细节至关重要，因为它们能够塑造读者的想象空间并影响他们的情感反应。在这个阶段，作者必须运用自己的想象力来创建一个既逼真又充满吸引力的世界。</w:t>
      </w:r>
      <w:r>
        <w:rPr>
          <w:sz w:val="32"/>
          <w:szCs w:val="32"/>
        </w:rPr>
        <w:t>&lt;/p&gt;&lt;p&gt;&lt;img src="/static-img/8qpqX23V5zXmH6bvFM2BaLvkHqXhKdnw6EtEPGwLqy8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文学作品不可或缺的一部分，无论是在传统小说还是现代网络文学中。这一步骤涉及给予每个角色的独特性格、心理状态以及行动模式，使之成为读者可以信任并与之产生共鸣的人物形象。通过精心设计，每个角色都将在故事中扮演着不可替代的地位，从而增强整体叙述的吸引力。</w:t>
      </w:r>
      <w:r>
        <w:rPr>
          <w:sz w:val="32"/>
          <w:szCs w:val="32"/>
        </w:rPr>
        <w:t>&lt;/p&gt;&lt;p&gt;&lt;img src="/static-img/_k9Zt1dclm9VmuPmKpXxabvkHqXhKdnw6EtEPGwLqy8.jpg"&gt;&lt;/p&gt;&lt;p&gt;</w:t>
      </w:r>
      <w:r>
        <w:rPr>
          <w:sz w:val="32"/>
          <w:szCs w:val="32"/>
        </w:rPr>
        <w:t>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角色被完善，就该进入情节布局阶段。在这里，作者需要安排各个元素以一种连贯且富有张力的方式展开，以达到最大限度地吸引读者参与进来的目的。这包括设定高潮、转折点以及冲突等要素，同时保证这些元素之间保持合理联系，为整个叙述提供结构和方向性。</w:t>
      </w:r>
      <w:r>
        <w:rPr>
          <w:sz w:val="32"/>
          <w:szCs w:val="32"/>
        </w:rPr>
        <w:t>&lt;/p&gt;&lt;p&gt;&lt;img src="/static-img/0id-UbuqQ-h_ZTAhX1oYILvkHqXhKdnw6EtEPGwLqy8.jpg"&gt;&lt;/p&gt;&lt;p&gt;</w:t>
      </w:r>
      <w:r>
        <w:rPr>
          <w:sz w:val="32"/>
          <w:szCs w:val="32"/>
        </w:rPr>
        <w:t>语言运用与风格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与风格设置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的另一个重要方面，它直接关系到文本表达的效果。此刻，作者需选择最恰当的话语来描述场景、展现人物内心活动，以及传递信息，而风格则决定了阅读体验所带来的氛围与感觉，从严肃到幽默，从正式到轻松，不同类型皆可采用不同的语言策略去实现其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修订与发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内容框架搭建完成后，便到了编辑修订阶段。在这期间，作者会根据初稿进行修改调整，将一切不必要但可能分散注意力的瑕疵清除出去，以确保作品流畅自然。而最后一步，即准备发布，是向公众展示自己劳动成果的一个机会，可以通过各种渠道，如社交媒体平台、大型书店或者线上出版网站等，让更多人接触到这份新颖又令人期待的小说佳作。</w:t>
      </w:r>
      <w:r>
        <w:rPr>
          <w:sz w:val="32"/>
          <w:szCs w:val="32"/>
        </w:rPr>
        <w:t>&lt;/p&gt;&lt;p&gt;&lt;a href = "/doc/762413-C</w:t>
      </w:r>
      <w:r>
        <w:rPr>
          <w:sz w:val="32"/>
          <w:szCs w:val="32"/>
        </w:rPr>
        <w:t>出人意料的创作过程</w:t>
      </w:r>
      <w:r>
        <w:rPr>
          <w:sz w:val="32"/>
          <w:szCs w:val="32"/>
        </w:rPr>
        <w:t>.doc" rel="alternate" download="762413-C</w:t>
      </w:r>
      <w:r>
        <w:rPr>
          <w:sz w:val="32"/>
          <w:szCs w:val="32"/>
        </w:rPr>
        <w:t>出人意料的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