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w:t>
      </w:r>
      <w:r>
        <w:rPr>
          <w:sz w:val="48"/>
          <w:szCs w:val="48"/>
        </w:rPr>
        <w:t>-</w:t>
      </w:r>
      <w:r>
        <w:rPr>
          <w:sz w:val="48"/>
          <w:szCs w:val="48"/>
        </w:rPr>
        <w:t>腿张开阔尽享扇贝美味解密腿张大点就能吃扇贝视频背后的烹饪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美食的追求不仅限于味觉上的享受，更有着对视觉和体验的一种渴望。尤其是在餐桌上，那一份独特的体验往往能让记忆深刻。比如说，“腿张大点就能吃扇贝视频”这类内容，它们似乎成为了网络上的一个热门话题，让更多的人对于海鲜特别是扇贝这种高档食材产生了浓厚兴趣。</w:t>
      </w:r>
      <w:r>
        <w:rPr>
          <w:sz w:val="32"/>
          <w:szCs w:val="32"/>
        </w:rPr>
        <w:t>&lt;/p&gt;&lt;p&gt;&lt;img src="/static-img/KZ_4kdwkcwyzC6laXUChIs3g5zNnKlKyrSfQOGtgL5kb5PwFzOqpmmfrh1H-pw_f.jpg"&gt;&lt;/p&gt;&lt;p&gt;</w:t>
      </w:r>
      <w:r>
        <w:rPr>
          <w:sz w:val="32"/>
          <w:szCs w:val="32"/>
        </w:rPr>
        <w:t>首先，我们要了解一下扇贝是什么？它是一种常见的大型淡水贝类，肉质嫩滑，口感清甜，是许多人心仪的美食之一。然而，对于初学者来说，要如何正确地准备并品尝这道佳肴却是个问题。这时候，“腿张大点就能吃扇贝视频”出现了，它们通常展示了一种特殊的方法——通过将双膝分开到一定程度，可以更好地欣赏和享用扇贝。</w:t>
      </w:r>
      <w:r>
        <w:rPr>
          <w:sz w:val="32"/>
          <w:szCs w:val="32"/>
        </w:rPr>
        <w:t>&lt;/p&gt;&lt;p&gt;</w:t>
      </w:r>
      <w:r>
        <w:rPr>
          <w:sz w:val="32"/>
          <w:szCs w:val="32"/>
        </w:rPr>
        <w:t xml:space="preserve">这样的做法在很多真实案例中都有所体现。在一次关于海鲜晚宴的分享会上，一位名叫小李的小伙子向大家展示了他学习到的“ </w:t>
      </w:r>
      <w:r>
        <w:rPr>
          <w:sz w:val="32"/>
          <w:szCs w:val="32"/>
        </w:rPr>
        <w:t>Legs apart for a better oyster experience”</w:t>
      </w:r>
      <w:r>
        <w:rPr>
          <w:sz w:val="32"/>
          <w:szCs w:val="32"/>
        </w:rPr>
        <w:t>。他解释说，这样的姿势能够让每个人都可以看到自己面前的那只活泼跳动的心脏，并且更加容易撬出那块被誉为“宝石”的珍珠。他还提到了，他是在网上看了一段有关如何使用此法来吃扇贝视频后才学会这种技巧。</w:t>
      </w:r>
      <w:r>
        <w:rPr>
          <w:sz w:val="32"/>
          <w:szCs w:val="32"/>
        </w:rPr>
        <w:t>&lt;/p&gt;&lt;p&gt;&lt;img src="/static-img/hVGLFEg-x9JpmjbR53d0kM3g5zNnKlKyrSfQOGtgL5lFAQOcFZllNHg74mRIQ6c3kEIw_19a-Xr9tJXW4gEUCg.jpg"&gt;&lt;/p&gt;&lt;p&gt;</w:t>
      </w:r>
      <w:r>
        <w:rPr>
          <w:sz w:val="32"/>
          <w:szCs w:val="32"/>
        </w:rPr>
        <w:t>此外，在一些高级餐厅里，也经常可以看到服务员以专业而优雅的手法为客人展示这一方式。在那里，这不仅仅是一种饮食方法，更是一种艺术表现与文化传承。例如，有一家著名海鲜餐厅，其服务员都会用一种优雅而自信的手势来展现他们如何利用这种姿势去享受那些精致的小龙虾或是新鲜捕捞来的牡蛎等海鲜。此时，即使是最陌生的事物也会因为这个简单却有效的姿势变得温馨而亲切。</w:t>
      </w:r>
      <w:r>
        <w:rPr>
          <w:sz w:val="32"/>
          <w:szCs w:val="32"/>
        </w:rPr>
        <w:t>&lt;/p&gt;&lt;p&gt;</w:t>
      </w:r>
      <w:r>
        <w:rPr>
          <w:sz w:val="32"/>
          <w:szCs w:val="32"/>
        </w:rPr>
        <w:t>总之，“腿张大点就能吃扇贝视频”背后的秘密并不复杂，只是一个简单、实用的烹饪技巧，但它却能够提升我们的餐桌体验，使得我们在享受美食的时候，还能获得更多愉悦的情感满足。如果你想成为这样一个懂得细节、能够给自己的生活增添色彩的人，那么从今天开始，不妨尝试一下这个小技巧，看看你的每一次饭局是否因此变得更加非凡吧！</w:t>
      </w:r>
      <w:r>
        <w:rPr>
          <w:sz w:val="32"/>
          <w:szCs w:val="32"/>
        </w:rPr>
        <w:t>&lt;/p&gt;&lt;p&gt;&lt;img src="/static-img/CV2CPo7FzcEJb62aM4-Q8c3g5zNnKlKyrSfQOGtgL5lFAQOcFZllNHg74mRIQ6c3kEIw_19a-Xr9tJXW4gEUCg.jpg"&gt;&lt;/p&gt;&lt;p&gt;&lt;a href = "/doc/762695-</w:t>
      </w:r>
      <w:r>
        <w:rPr>
          <w:sz w:val="32"/>
          <w:szCs w:val="32"/>
        </w:rPr>
        <w:t>海鲜大餐</w:t>
      </w:r>
      <w:r>
        <w:rPr>
          <w:sz w:val="32"/>
          <w:szCs w:val="32"/>
        </w:rPr>
        <w:t>-</w:t>
      </w:r>
      <w:r>
        <w:rPr>
          <w:sz w:val="32"/>
          <w:szCs w:val="32"/>
        </w:rPr>
        <w:t>腿张开阔尽享扇贝美味解密腿张大点就能吃扇贝视频背后的烹饪秘诀</w:t>
      </w:r>
      <w:r>
        <w:rPr>
          <w:sz w:val="32"/>
          <w:szCs w:val="32"/>
        </w:rPr>
        <w:t>.doc" rel="alternate" download="762695-</w:t>
      </w:r>
      <w:r>
        <w:rPr>
          <w:sz w:val="32"/>
          <w:szCs w:val="32"/>
        </w:rPr>
        <w:t>海鲜大餐</w:t>
      </w:r>
      <w:r>
        <w:rPr>
          <w:sz w:val="32"/>
          <w:szCs w:val="32"/>
        </w:rPr>
        <w:t>-</w:t>
      </w:r>
      <w:r>
        <w:rPr>
          <w:sz w:val="32"/>
          <w:szCs w:val="32"/>
        </w:rPr>
        <w:t>腿张开阔尽享扇贝美味解密腿张大点就能吃扇贝视频背后的烹饪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