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我体内的种子生根发芽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这颗种子是怎样开始生长的？</w:t>
      </w:r>
      <w:r>
        <w:rPr>
          <w:sz w:val="32"/>
          <w:szCs w:val="32"/>
        </w:rPr>
        <w:t>&lt;/p&gt;&lt;p&gt;&lt;img src="/static-img/jzeJqHQmiDsf2-GsvPe6NgANbrFS9RQvel8C2gwQWMb1nRD7HA2xETovgM3XLf6S.jpg"&gt;&lt;/p&gt;&lt;p&gt;</w:t>
      </w:r>
      <w:r>
        <w:rPr>
          <w:sz w:val="32"/>
          <w:szCs w:val="32"/>
        </w:rPr>
        <w:t>从我记忆中，留在我体内的又开始变大。它像一粒微小的生命，在我的心房里悄无声息地萌发。当时，我只是一个普通的人，对于生活中的每一点变化都视而不见。但那颗种子，却让我不得不重新审视自己，和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什么力量让这颗种子能够生根发芽？</w:t>
      </w:r>
      <w:r>
        <w:rPr>
          <w:sz w:val="32"/>
          <w:szCs w:val="32"/>
        </w:rPr>
        <w:t>&lt;/p&gt;&lt;p&gt;&lt;img src="/static-img/S_leyhMdY2GxNpEF99Cc5QANbrFS9RQvel8C2gwQWMbRSVKpKIM4lYderNBTn4tFACqf5VDwUmLjsXeNN0mKUVdG27PDOlrO-9tGctYg7uu7boGZ6Y30RYOdHI2EI8Pz7PLACJGJM4Uqv_auyRmdpKKvRrOHc3MzvwEIGo_7UzvTBqEOX_ujoFcK40eYetfI.jpg"&gt;&lt;/p&gt;&lt;p&gt;</w:t>
      </w:r>
      <w:r>
        <w:rPr>
          <w:sz w:val="32"/>
          <w:szCs w:val="32"/>
        </w:rPr>
        <w:t>它之所以能在我体内生长，是因为有着强大的生命力。我想，这也许就是那些伟大作品、深刻思想或是爱情所拥有的力量。它们能够穿透我们的防线，让我们的心灵受到触动，从而改变我们的一切。在那个时候，我还不知道这些，但我可以感受到那种被点燃了的心跳，那是一种无法抗拒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这颗种子会选择在你身上成长？</w:t>
      </w:r>
      <w:r>
        <w:rPr>
          <w:sz w:val="32"/>
          <w:szCs w:val="32"/>
        </w:rPr>
        <w:t>&lt;/p&gt;&lt;p&gt;&lt;img src="/static-img/HzobeLouou2IO2IWBa8hfwANbrFS9RQvel8C2gwQWMbRSVKpKIM4lYderNBTn4tFACqf5VDwUmLjsXeNN0mKUVdG27PDOlrO-9tGctYg7uu7boGZ6Y30RYOdHI2EI8Pz7PLACJGJM4Uqv_auyRmdpKKvRrOHc3MzvwEIGo_7UzvTBqEOX_ujoFcK40eYetfI.jpg"&gt;&lt;/p&gt;&lt;p&gt;</w:t>
      </w:r>
      <w:r>
        <w:rPr>
          <w:sz w:val="32"/>
          <w:szCs w:val="32"/>
        </w:rPr>
        <w:t>回想起当时的情景，我是一个忙碌且充满压力的都市人。我似乎忘记了如何呼吸，也忘记了如何微笑。但那颗种子，它没有选择更容易的地方来生长，它坚定地选择了最艰难的环境——我的心房。在那里，它遇到了寒冷、孤独和恐惧，但它依然顽强地向前延伸，寻找阳光和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你对这颗种子的影响有多大？</w:t>
      </w:r>
      <w:r>
        <w:rPr>
          <w:sz w:val="32"/>
          <w:szCs w:val="32"/>
        </w:rPr>
        <w:t>&lt;/p&gt;&lt;p&gt;&lt;img src="/static-img/w-37uXoS-oWRzal6rvIxsgANbrFS9RQvel8C2gwQWMbRSVKpKIM4lYderNBTn4tFACqf5VDwUmLjsXeNN0mKUVdG27PDOlrO-9tGctYg7uu7boGZ6Y30RYOdHI2EI8Pz7PLACJGJM4Uqv_auyRmdpKKvRrOHc3MzvwEIGo_7UzvTBqEOX_ujoFcK40eYetfI.jpg"&gt;&lt;/p&gt;&lt;p&gt;</w:t>
      </w:r>
      <w:r>
        <w:rPr>
          <w:sz w:val="32"/>
          <w:szCs w:val="32"/>
        </w:rPr>
        <w:t>随着时间的推移，这颗种子开始显露头角。我发现自己变得更加关注周围的事物，变得更加同情他人。我开始意识到，每个人都拥有自己的故事，每个故事都是独特而珍贵。这让我学会了倾听，更重要的是学会与他人连接，使得我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留在我体内的又开始变大，你现在是怎么看待这一过程呢？</w:t>
      </w:r>
      <w:r>
        <w:rPr>
          <w:sz w:val="32"/>
          <w:szCs w:val="32"/>
        </w:rPr>
        <w:t>&lt;/p&gt;&lt;p&gt;&lt;img src="/static-img/22VfWgcTs00GsTpUcH4eygANbrFS9RQvel8C2gwQWMbRSVKpKIM4lYderNBTn4tFACqf5VDwUmLjsXeNN0mKUVdG27PDOlrO-9tGctYg7uu7boGZ6Y30RYOdHI2EI8Pz7PLACJGJM4Uqv_auyRmdpKKvRrOHc3MzvwEIGo_7UzvTBqEOX_ujoFcK40eYetfI.jpg"&gt;&lt;/p&gt;&lt;p&gt;</w:t>
      </w:r>
      <w:r>
        <w:rPr>
          <w:sz w:val="32"/>
          <w:szCs w:val="32"/>
        </w:rPr>
        <w:t>现在，当我回望过去，当那颗小小的生命第一次展现出其存在的时候，我感到一种温暖和欣慰。那是一次转折，一次自我觉醒，一次真正意义上的成长。而今，这份成长已经成为了一部分，是不可逆转的一步，而那首先萌生的希望，如今已经成为了指导我的信念——无论何时何地，只要有一丝光明，就值得去追求。</w:t>
      </w:r>
      <w:r>
        <w:rPr>
          <w:sz w:val="32"/>
          <w:szCs w:val="32"/>
        </w:rPr>
        <w:t>&lt;/p&gt;&lt;p&gt;&lt;a href = "/doc/763059-</w:t>
      </w:r>
      <w:r>
        <w:rPr>
          <w:sz w:val="32"/>
          <w:szCs w:val="32"/>
        </w:rPr>
        <w:t>留在我体内的种子生根发芽成长</w:t>
      </w:r>
      <w:r>
        <w:rPr>
          <w:sz w:val="32"/>
          <w:szCs w:val="32"/>
        </w:rPr>
        <w:t>.doc" rel="alternate" download="763059-</w:t>
      </w:r>
      <w:r>
        <w:rPr>
          <w:sz w:val="32"/>
          <w:szCs w:val="32"/>
        </w:rPr>
        <w:t>留在我体内的种子生根发芽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