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之天赋觉醒斗破苍穹的天赋异能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斗破苍穹之天赋觉醒？</w:t>
      </w:r>
      <w:r>
        <w:rPr>
          <w:sz w:val="32"/>
          <w:szCs w:val="32"/>
        </w:rPr>
        <w:t>&lt;/p&gt;&lt;p&gt;&lt;img src="/static-img/Jg7VldydcCTbC4BaNy4aJo20fPhaqtypaljTsufwU4bo7e-8Z0qw3xbXg2XkTLmr.png"&gt;&lt;/p&gt;&lt;p&gt;</w:t>
      </w:r>
      <w:r>
        <w:rPr>
          <w:sz w:val="32"/>
          <w:szCs w:val="32"/>
        </w:rPr>
        <w:t>在遥远的古老世界里，有着一股强大的能量流动，这种力量被称为“天赋”。它不仅能够改变一个人的命运，还能够决定整个世界的命运。《斗破苍穹》是一部关于这股力量与其拥有者们的故事。在这个故事中，主角莫默是一个普通人，他因为一次偶然的机会而获得了超乎寻常的天赋。</w:t>
      </w:r>
      <w:r>
        <w:rPr>
          <w:sz w:val="32"/>
          <w:szCs w:val="32"/>
        </w:rPr>
        <w:t>&lt;/p&gt;&lt;p&gt;</w:t>
      </w:r>
      <w:r>
        <w:rPr>
          <w:sz w:val="32"/>
          <w:szCs w:val="32"/>
        </w:rPr>
        <w:t>如何激发斗破苍穹之天赋觉醒？</w:t>
      </w:r>
      <w:r>
        <w:rPr>
          <w:sz w:val="32"/>
          <w:szCs w:val="32"/>
        </w:rPr>
        <w:t>&lt;/p&gt;&lt;p&gt;&lt;img src="/static-img/8r6zhfnhgTolkOkR48xG_Y20fPhaqtypaljTsufwU4Yosq9ZxKx9fU1mUEJWu88z7tn38tYsb5Mj_-R4NCDKeQ.png"&gt;&lt;/p&gt;&lt;p&gt;</w:t>
      </w:r>
      <w:r>
        <w:rPr>
          <w:sz w:val="32"/>
          <w:szCs w:val="32"/>
        </w:rPr>
        <w:t>对于那些渴望获得或发展自己的天赋的人来说，激发和培养这种能力并非易事。需要的是耐心、毅力以及对自己内在潜能深刻理解。在《斗破苍穹》的世界里，不同的人拥有不同的特质，而这些特质正是他们最终成为强者的关键因素之一。莫默最初并不知道自己拥有多么惊人的潜力，但随着时间的推移，他逐渐意识到自己的不同。</w:t>
      </w:r>
      <w:r>
        <w:rPr>
          <w:sz w:val="32"/>
          <w:szCs w:val="32"/>
        </w:rPr>
        <w:t>&lt;/p&gt;&lt;p&gt;</w:t>
      </w:r>
      <w:r>
        <w:rPr>
          <w:sz w:val="32"/>
          <w:szCs w:val="32"/>
        </w:rPr>
        <w:t>斗破苍穹之天赋觉醒背后的秘密</w:t>
      </w:r>
      <w:r>
        <w:rPr>
          <w:sz w:val="32"/>
          <w:szCs w:val="32"/>
        </w:rPr>
        <w:t>&lt;/p&gt;&lt;p&gt;&lt;img src="/static-img/bw5J9mRawvF2V21Yo2w2GY20fPhaqtypaljTsufwU4Yosq9ZxKx9fU1mUEJWu88z7tn38tYsb5Mj_-R4NCDKeQ.png"&gt;&lt;/p&gt;&lt;p&gt;</w:t>
      </w:r>
      <w:r>
        <w:rPr>
          <w:sz w:val="32"/>
          <w:szCs w:val="32"/>
        </w:rPr>
        <w:t>每个人都有可能隐藏着某种特殊能力，它们通常表现为一些独特的情感反应或者身体变化。当人们受到正确刺激时，他们会开始体验一种前所未有的感觉，这种感觉往往伴随着意外的小小变化。但真正的问题在于如何识别和掌握这些变化，并将它们转化成实际上的优势。这也是莫默面临的一个巨大挑战。</w:t>
      </w:r>
      <w:r>
        <w:rPr>
          <w:sz w:val="32"/>
          <w:szCs w:val="32"/>
        </w:rPr>
        <w:t>&lt;/p&gt;&lt;p&gt;</w:t>
      </w:r>
      <w:r>
        <w:rPr>
          <w:sz w:val="32"/>
          <w:szCs w:val="32"/>
        </w:rPr>
        <w:t>如何克服困难实现斗破苌穹之天赋觉醒</w:t>
      </w:r>
      <w:r>
        <w:rPr>
          <w:sz w:val="32"/>
          <w:szCs w:val="32"/>
        </w:rPr>
        <w:t>&lt;/p&gt;&lt;p&gt;&lt;img src="/static-img/jYRGmYKdyQpU5e11ibBiHI20fPhaqtypaljTsufwU4Yosq9ZxKx9fU1mUEJWu88z7tn38tYsb5Mj_-R4NCDKeQ.png"&gt;&lt;/p&gt;&lt;p&gt;</w:t>
      </w:r>
      <w:r>
        <w:rPr>
          <w:sz w:val="32"/>
          <w:szCs w:val="32"/>
        </w:rPr>
        <w:t>尽管取得进步很重要，但是没有必要忽视挫折，因为它们也是一段旅程中的不可或缺的一部分。对于那些希望实现《斗破苍穹》中那种级别的心灵觉醒者来说，坚持不懈是成功必需品。而且，他们必须学会从失败中学习，从错误中成长，因为只有这样才能不断地提升自我，让自己的能力得到充分发挥。</w:t>
      </w:r>
      <w:r>
        <w:rPr>
          <w:sz w:val="32"/>
          <w:szCs w:val="32"/>
        </w:rPr>
        <w:t>&lt;/p&gt;&lt;p&gt;</w:t>
      </w:r>
      <w:r>
        <w:rPr>
          <w:sz w:val="32"/>
          <w:szCs w:val="32"/>
        </w:rPr>
        <w:t>《斗破苌穿》中的角色与他们的信念</w:t>
      </w:r>
      <w:r>
        <w:rPr>
          <w:sz w:val="32"/>
          <w:szCs w:val="32"/>
        </w:rPr>
        <w:t>&lt;/p&gt;&lt;p&gt;&lt;img src="/static-img/YWOKhvbVWSktzsIg_QO9AY20fPhaqtypaljTsufwU4Yosq9ZxKx9fU1mUEJWu88z7tn38tYsb5Mj_-R4NCDKeQ.jpg"&gt;&lt;/p&gt;&lt;p&gt;</w:t>
      </w:r>
      <w:r>
        <w:rPr>
          <w:sz w:val="32"/>
          <w:szCs w:val="32"/>
        </w:rPr>
        <w:t>在这部作品中，每个角色都有其独特的地位和功能，同时，他们也各自抱有一些信念或者目标，无论是在追求更高层次的心灵觉醒还是为了保护自己珍贵的人生，以及想要改变现实世界的情况下，都需要找到合适的手段来达成这一点。而莫默作为主角，其信念则更加坚定，他相信，只要他不断努力，就一定能够让自己的梦想变为现实。</w:t>
      </w:r>
      <w:r>
        <w:rPr>
          <w:sz w:val="32"/>
          <w:szCs w:val="32"/>
        </w:rPr>
        <w:t>&lt;/p&gt;&lt;p&gt;</w:t>
      </w:r>
      <w:r>
        <w:rPr>
          <w:sz w:val="32"/>
          <w:szCs w:val="32"/>
        </w:rPr>
        <w:t>结束语：拥抱你的战斗精神，去实现你的梦想</w:t>
      </w:r>
      <w:r>
        <w:rPr>
          <w:sz w:val="32"/>
          <w:szCs w:val="32"/>
        </w:rPr>
        <w:t>&lt;/p&gt;&lt;p&gt;</w:t>
      </w:r>
      <w:r>
        <w:rPr>
          <w:sz w:val="32"/>
          <w:szCs w:val="32"/>
        </w:rPr>
        <w:t>总结一下，在《斗破苌穿》这个充满幻想和冒险元素的小说系列里，我们看到了一位名叫莫默的人物，以及他的旅程。他从一个平凡人逐渐演变成了一个传奇人物，这一切都是由于他对自身潜力的无限追求以及对卓越生活方式永恒热爱。在我们的生活中，也许我们并不具备超自然力量，但我们可以从这里学到一些东西，比如勇气、毅力以及决心去做出改变。如果你已经找到了属于你的事情，那么就不要犹豫，尽快行动起来吧！</w:t>
      </w:r>
      <w:r>
        <w:rPr>
          <w:sz w:val="32"/>
          <w:szCs w:val="32"/>
        </w:rPr>
        <w:t>&lt;/p&gt;&lt;p&gt;&lt;a href = "/doc/763640-</w:t>
      </w:r>
      <w:r>
        <w:rPr>
          <w:sz w:val="32"/>
          <w:szCs w:val="32"/>
        </w:rPr>
        <w:t>斗破苍穹之天赋觉醒斗破苍穹的天赋异能觉醒</w:t>
      </w:r>
      <w:r>
        <w:rPr>
          <w:sz w:val="32"/>
          <w:szCs w:val="32"/>
        </w:rPr>
        <w:t>.doc" rel="alternate" download="763640-</w:t>
      </w:r>
      <w:r>
        <w:rPr>
          <w:sz w:val="32"/>
          <w:szCs w:val="32"/>
        </w:rPr>
        <w:t>斗破苍穹之天赋觉醒斗破苍穹的天赋异能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