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晋法宝真命小和尚续篇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法的世界中，有一位名叫明月的小和尚，他以其聪明才智、坚韧不拔的精神赢得了师父的赏识，被誉为“真命小和尚”。随着故事的发展，真命小和尚第二部揭开了他成长道路上的更多神秘面纱。以下是这部作品中几个值得我们深入探讨的地方。</w:t>
      </w:r>
      <w:r>
        <w:rPr>
          <w:sz w:val="32"/>
          <w:szCs w:val="32"/>
        </w:rPr>
        <w:t>&lt;/p&gt;&lt;p&gt;&lt;img src="/static-img/7Iq4_RQs_1No48ckL9wJgCOWnOL-_qHJBMnpy0NWkJgNaoZz0qxpPBS8FfMJuW_-.png"&gt;&lt;/p&gt;&lt;p&gt;</w:t>
      </w:r>
      <w:r>
        <w:rPr>
          <w:sz w:val="32"/>
          <w:szCs w:val="32"/>
        </w:rPr>
        <w:t>明月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部《真命小和尚》中，我们见证了明月从一个天真的少年成长为一个有责任感的修行者。然而，在续集里，明月面对更大的挑战，他必须不断地反思自己的行为，学会用心去理解佛陀教导的人生哲理。在一次偶然机会下，明月意外发现了一本古老的手稿，这本手稿记录的是许多高僧们的修行经历及心得。通过阅读这些故事，明月的心灵得到了洗礼，他开始真正明白什么是内心的平静，以及如何在复杂的人世间保持清净的心态。</w:t>
      </w:r>
      <w:r>
        <w:rPr>
          <w:sz w:val="32"/>
          <w:szCs w:val="32"/>
        </w:rPr>
        <w:t>&lt;/p&gt;&lt;p&gt;&lt;img src="/static-img/aqnsqYfXK1QN1OXaaW6OjCOWnOL-_qHJBMnpy0NWkJiB7zSJEjkmTA8gGMQ7tSGAOc5qGLpVfs1sPkZmoB7nfA.png"&gt;&lt;/p&gt;&lt;p&gt;</w:t>
      </w:r>
      <w:r>
        <w:rPr>
          <w:sz w:val="32"/>
          <w:szCs w:val="32"/>
        </w:rPr>
        <w:t>仗义执言的一线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出家人，对待事物总是持一种超脱之态，但对于公正与善恶的问题，他们绝不会视而不见。在《真命小和尚第二部》中，小和尚遇到了一起村庄被欺压的情况。当时，他选择站出来，用自己的力量帮助弱势群体获得正义。这次事件让他的信仰更加坚定，同时也使他意识到，无论身处何种环境，都应该勇于发声，为那些需要帮助的人说话。</w:t>
      </w:r>
      <w:r>
        <w:rPr>
          <w:sz w:val="32"/>
          <w:szCs w:val="32"/>
        </w:rPr>
        <w:t>&lt;/p&gt;&lt;p&gt;&lt;img src="/static-img/pd-dqUKk-r7hLOCQwQsIICOWnOL-_qHJBMnpy0NWkJiB7zSJEjkmTA8gGMQ7tSGAOc5qGLpVfs1sPkZmoB7nfA.png"&gt;&lt;/p&gt;&lt;p&gt;</w:t>
      </w:r>
      <w:r>
        <w:rPr>
          <w:sz w:val="32"/>
          <w:szCs w:val="32"/>
        </w:rPr>
        <w:t>与师父的情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得到认可，而对真正关爱自己的人来说，这种认可无价。在续集中，小和尚与他的师父之间的情谊达到了新的高度。他们一起解决各种难题，不仅是在寺院内部，还涉及到外界的事务。在这些过程中，小和尚学会了尊重、耐心以及如何成为一个真正的大人的领导者。他明白，只有当你能够像师父一样宽容大度时，你才能引领别人走向正确方向。</w:t>
      </w:r>
      <w:r>
        <w:rPr>
          <w:sz w:val="32"/>
          <w:szCs w:val="32"/>
        </w:rPr>
        <w:t>&lt;/p&gt;&lt;p&gt;&lt;img src="/static-img/GXf2G3dW6W3D-fkd9Iq1ByOWnOL-_qHJBMnpy0NWkJiB7zSJEjkmTA8gGMQ7tSGAOc5qGLpVfs1sPkZmoB7nfA.jpeg"&gt;&lt;/p&gt;&lt;p&gt;</w:t>
      </w:r>
      <w:r>
        <w:rPr>
          <w:sz w:val="32"/>
          <w:szCs w:val="32"/>
        </w:rPr>
        <w:t>面对困境的智慧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各种挑战，每个选择都可能带来不同的结果。在《真命小和尚第二部》里，小 和 尚面临了一系列艰难抉择。他必须运用自己所学到的知识来分析问题，并做出最合适的事情。此刻，他不再只是依赖直觉或感情做决定，而是结合逻辑思考，从多角度考虑后果，最终作出符合道德标准且利于众生的决策。</w:t>
      </w:r>
      <w:r>
        <w:rPr>
          <w:sz w:val="32"/>
          <w:szCs w:val="32"/>
        </w:rPr>
        <w:t>&lt;/p&gt;&lt;p&gt;&lt;img src="/static-img/CMWhyJZJc6mVvovDrhQplCOWnOL-_qHJBMnpy0NWkJiB7zSJEjkmTA8gGMQ7tSGAOc5qGLpVfs1sPkZmoB7nfA.jpeg"&gt;&lt;/p&gt;&lt;p&gt;</w:t>
      </w:r>
      <w:r>
        <w:rPr>
          <w:sz w:val="32"/>
          <w:szCs w:val="32"/>
        </w:rPr>
        <w:t>心灵成熟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一些事情变得更加复杂，也许不是简单地好坏分界。而在这个阶段，小 和 尚开始学会区分优先级，更专注于提升自身，让自己的修行达到新的高度。他认识到了学习永无止境，其实质并不仅仅是书本上的知识，而是一种持续进步的心态，以及敢于探索未知领域并将其融入日常生活中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真命小和尚第二部》的结尾提出了一个全新的设想，即未来的小 和 尚将踏上一条更远大的旅程。这段旅程代表着个人的成长，它意味着即便已站在巅峰，也仍然可以继续前进，因为生命是一个不断演化、更新自我的过程。这让我感到既欣慰又充满期待，因为我知道，无论未来发生什么，我都会跟随着这位年轻的小僧侣一起前行，以寻找答案，以实现梦想。</w:t>
      </w:r>
      <w:r>
        <w:rPr>
          <w:sz w:val="32"/>
          <w:szCs w:val="32"/>
        </w:rPr>
        <w:t>&lt;/p&gt;&lt;p&gt;&lt;a href = "/doc/763650-</w:t>
      </w:r>
      <w:r>
        <w:rPr>
          <w:sz w:val="32"/>
          <w:szCs w:val="32"/>
        </w:rPr>
        <w:t>新晋法宝真命小和尚续篇中的智慧与勇气</w:t>
      </w:r>
      <w:r>
        <w:rPr>
          <w:sz w:val="32"/>
          <w:szCs w:val="32"/>
        </w:rPr>
        <w:t>.doc" rel="alternate" download="763650-</w:t>
      </w:r>
      <w:r>
        <w:rPr>
          <w:sz w:val="32"/>
          <w:szCs w:val="32"/>
        </w:rPr>
        <w:t>新晋法宝真命小和尚续篇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