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一卡二卡三卡视频我在欧洲的秘密生活一张两张三张卡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日，我坐在电脑前，手指轻触鼠标，回想起我在欧洲的那些年。那时，我用一张两张三张卡，就像是我生活中的三个世界，每个世界都有它独特的风景和故事。</w:t>
      </w:r>
      <w:r>
        <w:rPr>
          <w:sz w:val="32"/>
          <w:szCs w:val="32"/>
        </w:rPr>
        <w:t>&lt;/p&gt;&lt;p&gt;&lt;img src="/static-img/zqO0FhCkPMFNTZfRBWPThDHJs0OUoJ3bYiHGNRj2lgg6zOCeSiYrg6dMZLt5tSBx.jpg"&gt;&lt;/p&gt;&lt;p&gt;</w:t>
      </w:r>
      <w:r>
        <w:rPr>
          <w:sz w:val="32"/>
          <w:szCs w:val="32"/>
        </w:rPr>
        <w:t>我的第一张卡，是那张代表自由与冒险的心灵之旅卡。每当我拿出这张卡片，就仿佛能听到远方山峦呼唤。我曾用它在法国的小镇上漫步，在意大利的海边享受阳光。在那里，我遇见了无数美丽的人和事，也留下了许多难忘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张卡，是那副记录着温暖与归属感的心家园卡。每次打开这副相框，都能看到我家的照片，以及我们一起度过的快乐时光。这是我的安慰，它让我知道，无论何时何地，我都有一个温暖的地方可以归属。</w:t>
      </w:r>
      <w:r>
        <w:rPr>
          <w:sz w:val="32"/>
          <w:szCs w:val="32"/>
        </w:rPr>
        <w:t>&lt;/p&gt;&lt;p&gt;&lt;img src="/static-img/xOCezoDKkWnOFXPaFTKUpDHJs0OUoJ3bYiHGNRj2lgjMBAjozVhbJq8ZYzlbUadn.jpg"&gt;&lt;/p&gt;&lt;p&gt;</w:t>
      </w:r>
      <w:r>
        <w:rPr>
          <w:sz w:val="32"/>
          <w:szCs w:val="32"/>
        </w:rPr>
        <w:t>最后，那第三张卡，就是那个充满未知与挑战性的梦想创造者卡。我将它放在书桌上，用它激励自己去追逐梦想，不断学习新知识、新技能，为未来打下坚实的基础。在这里，我学会了如何面对困难，如何从失败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来，这三张不同的“欧洲一卡二卡三 卡视频”成了我生活中不可或缺的一部分，它们不仅是记忆，更是我人生道路上的重要指南针。当你看着它们，你会发现，每个人心中都藏着这样三个世界：一个属于遥远旅行，一個属于亲情温馨，还有一個屬於無限可能。你呢？你的“欧洲一卡二 卡视频”是什么样子呢？</w:t>
      </w:r>
      <w:r>
        <w:rPr>
          <w:sz w:val="32"/>
          <w:szCs w:val="32"/>
        </w:rPr>
        <w:t>&lt;/p&gt;&lt;p&gt;&lt;img src="/static-img/PLSZiaykcIp3iqRXK8flATHJs0OUoJ3bYiHGNRj2lgjMBAjozVhbJq8ZYzlbUadn.jpg"&gt;&lt;/p&gt;&lt;p&gt;&lt;a href = "/doc/763671-</w:t>
      </w:r>
      <w:r>
        <w:rPr>
          <w:sz w:val="32"/>
          <w:szCs w:val="32"/>
        </w:rPr>
        <w:t>欧洲一卡二卡三卡视频我在欧洲的秘密生活一张两张三张卡的故事</w:t>
      </w:r>
      <w:r>
        <w:rPr>
          <w:sz w:val="32"/>
          <w:szCs w:val="32"/>
        </w:rPr>
        <w:t>.doc" rel="alternate" download="763671-</w:t>
      </w:r>
      <w:r>
        <w:rPr>
          <w:sz w:val="32"/>
          <w:szCs w:val="32"/>
        </w:rPr>
        <w:t>欧洲一卡二卡三卡视频我在欧洲的秘密生活一张两张三张卡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