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在哪可以去看中字安我是怎么找到妈妈朋友四的新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？我也是一头雾水，直到有一天，我决定自己动手，查找答案。其实，网上关于这个问题的讨论挺多的，但很多都是假消息或者没有具体信息。</w:t>
      </w:r>
      <w:r>
        <w:rPr>
          <w:sz w:val="32"/>
          <w:szCs w:val="32"/>
        </w:rPr>
        <w:t>&lt;/p&gt;&lt;p&gt;&lt;img src="/static-img/PbhH2VX7l4PPZlGXL3-qYQwfNkAgjtL2OPLBxJfFMR9Hr9-CZn6uhSSY8XKCDJ3C.jpg"&gt;&lt;/p&gt;&lt;p&gt;</w:t>
      </w:r>
      <w:r>
        <w:rPr>
          <w:sz w:val="32"/>
          <w:szCs w:val="32"/>
        </w:rPr>
        <w:t>我决定先从官方渠道开始寻找。我打开了电影院的官网，看看是否有这部电影放映。但是，这个网站真的很难用，一次又一次地加载不成功，我都快要气疯了。不过好歹最后还是找到了一些线索，说是这部电影可能会在某个特定时间段放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就跑到豆瓣和其他影讯平台查看，有些用户说他们已经在那里预订票了。但是我发现这些页面都需要账号登录，而且还得等待审核才能使用。这让我有点心烦，因为我真的急着知道答案。</w:t>
      </w:r>
      <w:r>
        <w:rPr>
          <w:sz w:val="32"/>
          <w:szCs w:val="32"/>
        </w:rPr>
        <w:t>&lt;/p&gt;&lt;p&gt;&lt;img src="/static-img/CzIoxMr-XcCQTlNHyTOTpwwfNkAgjtL2OPLBxJfFMR_gCw-9gcPr3Ru5AWvvbnAl.jpg"&gt;&lt;/p&gt;&lt;p&gt;</w:t>
      </w:r>
      <w:r>
        <w:rPr>
          <w:sz w:val="32"/>
          <w:szCs w:val="32"/>
        </w:rPr>
        <w:t>就在我准备放弃的时候，我突然想到，可以试试问问那些经常去影院的人。我直接加了几个聊天群组，发出了我的问题。不久后，就有一个大哥回复说，他刚刚看到这部电影正在一家附近的小型影院播放，而且价格还比较亲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赶过去，一下子就买到了票。虽然环境不是很豪华，但至少能看得到中字版，而且大家都很友好，不像一些大商场那么吵闹。最重要的是，那位大哥帮助解决了我的问题，让我们成了朋友。而且，我们一起讨论起各种话题，从最新的娱乐新闻到生活中的小事，都谈得非常开心。</w:t>
      </w:r>
      <w:r>
        <w:rPr>
          <w:sz w:val="32"/>
          <w:szCs w:val="32"/>
        </w:rPr>
        <w:t>&lt;/p&gt;&lt;p&gt;&lt;img src="/static-img/3HI7pKtLmXRPbM6DmCX1yQwfNkAgjtL2OPLBxJfFMR_gCw-9gcPr3Ru5AWvvbnAl.jpg"&gt;&lt;/p&gt;&lt;p&gt;</w:t>
      </w:r>
      <w:r>
        <w:rPr>
          <w:sz w:val="32"/>
          <w:szCs w:val="32"/>
        </w:rPr>
        <w:t>所以，如果你也遇到了类似的问题，不妨不要急躁，可以尝试不同的方式来解决，比如询问社区里面的伙伴或者加入一些相关兴趣小组。你永远不知道哪条路会带你走向目的地，也许会结识新的朋友哦！</w:t>
      </w:r>
      <w:r>
        <w:rPr>
          <w:sz w:val="32"/>
          <w:szCs w:val="32"/>
        </w:rPr>
        <w:t>&lt;/p&gt;&lt;p&gt;&lt;a href = "/doc/76384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我是怎么找到妈妈朋友四的新电影的</w:t>
      </w:r>
      <w:r>
        <w:rPr>
          <w:sz w:val="32"/>
          <w:szCs w:val="32"/>
        </w:rPr>
        <w:t>.doc" rel="alternate" download="76384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我是怎么找到妈妈朋友四的新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