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双人健身体验掌握剧烈运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越来越注重健康和身材。二人剧烈运动不仅能够帮助我们燃烧更多的卡路里，还能增强团队协作能力，同时还能让我们的生活变得更加有趣多彩。想要开始这一旅程，你需要的是一份详细的视频教程。</w:t>
      </w:r>
      <w:r>
        <w:rPr>
          <w:sz w:val="32"/>
          <w:szCs w:val="32"/>
        </w:rPr>
        <w:t>&lt;/p&gt;&lt;p&gt;&lt;img src="/static-img/DdGEWBJPs1PT-xsJpqZ3VrvkHqXhKdnw6EtEPGwLqy8.jpg"&gt;&lt;/p&gt;&lt;p&gt;</w:t>
      </w:r>
      <w:r>
        <w:rPr>
          <w:sz w:val="32"/>
          <w:szCs w:val="32"/>
        </w:rPr>
        <w:t>首先，我们需要明确目标。如果是为了减肥，那么我们应该选择高强度间歇训练（</w:t>
      </w:r>
      <w:r>
        <w:rPr>
          <w:sz w:val="32"/>
          <w:szCs w:val="32"/>
        </w:rPr>
        <w:t>HIIT</w:t>
      </w:r>
      <w:r>
        <w:rPr>
          <w:sz w:val="32"/>
          <w:szCs w:val="32"/>
        </w:rPr>
        <w:t>）这样的运动方式，它可以在短时间内燃烧大量热量。此时，选择适合自己的视频教程至关重要，因为不同的视频教程会提供不同的工作与休息比例，以及不同类型的动作组合。</w:t>
      </w:r>
      <w:r>
        <w:rPr>
          <w:sz w:val="32"/>
          <w:szCs w:val="32"/>
        </w:rPr>
        <w:t>&lt;/p&gt;&lt;p&gt;</w:t>
      </w:r>
      <w:r>
        <w:rPr>
          <w:sz w:val="32"/>
          <w:szCs w:val="32"/>
        </w:rPr>
        <w:t>其次，要了解基本动作。每个二人剧烈运动都包含一些基础动作为主，如俯卧撑、仰卧起坐、跳绳等。这些建立了整个训练计划，并且这些基本动作对于提高整体核心力量至关重要。在学习之前，最好先熟悉这些基础动作，然后再进行组合练习。</w:t>
      </w:r>
      <w:r>
        <w:rPr>
          <w:sz w:val="32"/>
          <w:szCs w:val="32"/>
        </w:rPr>
        <w:t>&lt;/p&gt;&lt;p&gt;&lt;img src="/static-img/RzWO_887yXBP8XMLQIebrbvkHqXhKdnw6EtEPGwLqy8.jpg"&gt;&lt;/p&gt;&lt;p&gt;</w:t>
      </w:r>
      <w:r>
        <w:rPr>
          <w:sz w:val="32"/>
          <w:szCs w:val="32"/>
        </w:rPr>
        <w:t>接着，我们要学会如何安全地进行合作。当你和你的伙伴一起做出精妙绝伦的一套舞蹈或是一系列复杂的举重时，你们之间需要协调配合，才能完成任务。而这个过程中，沟通是关键。你应该学会如何给予反馈，不断调整步骤，以确保每一次尝试都是成功而完美无瑕。</w:t>
      </w:r>
      <w:r>
        <w:rPr>
          <w:sz w:val="32"/>
          <w:szCs w:val="32"/>
        </w:rPr>
        <w:t>&lt;/p&gt;&lt;p&gt;</w:t>
      </w:r>
      <w:r>
        <w:rPr>
          <w:sz w:val="32"/>
          <w:szCs w:val="32"/>
        </w:rPr>
        <w:t>然后，不要忘记适当调整难度。当你刚开始的时候，一定不要急于追求极限，而是要慢慢来，让身体适应新的挑战。一旦感觉到困难，就可以通过减少次数或者增加休息时间来缓解压力，这样才不会因为过猛导致受伤。</w:t>
      </w:r>
      <w:r>
        <w:rPr>
          <w:sz w:val="32"/>
          <w:szCs w:val="32"/>
        </w:rPr>
        <w:t>&lt;/p&gt;&lt;p&gt;&lt;img src="/static-img/3BavguINbOI1Zh_M5lAsTbvkHqXhKdnw6EtEPGwLqy8.jpg"&gt;&lt;/p&gt;&lt;p&gt;</w:t>
      </w:r>
      <w:r>
        <w:rPr>
          <w:sz w:val="32"/>
          <w:szCs w:val="32"/>
        </w:rPr>
        <w:t>此外，对于新手来说，最好的方法就是找一个专业的人员作为导师。他可以为你提供专业意见，让你避免犯错，同时也能更快地提高自己的水平。在这个过程中，如果遇到任何问题，可以随时查阅相关的二人剧烈运动视频教程，它们通常会有详细说明和示范，使得学习过程更加顺畅。</w:t>
      </w:r>
      <w:r>
        <w:rPr>
          <w:sz w:val="32"/>
          <w:szCs w:val="32"/>
        </w:rPr>
        <w:t>&lt;/p&gt;&lt;p&gt;</w:t>
      </w:r>
      <w:r>
        <w:rPr>
          <w:sz w:val="32"/>
          <w:szCs w:val="32"/>
        </w:rPr>
        <w:t>最后，不论何种原因，都不要放弃。保持乐观的心态并坚持下去，每天都会看到进步，无论是在体型上还是在耐力上。这是一个循序渐进的过程，每一步都值得庆祝，因为这意味着你离目标更近了一步。而最终，当你看回那些初期录制下的自己时，你会惊叹于自己从未想象得到达到的高度。</w:t>
      </w:r>
      <w:r>
        <w:rPr>
          <w:sz w:val="32"/>
          <w:szCs w:val="32"/>
        </w:rPr>
        <w:t>&lt;/p&gt;&lt;p&gt;&lt;img src="/static-img/dUFPkAhd3D60hhDi1hk-trvkHqXhKdnw6EtEPGwLqy8.jpg"&gt;&lt;/p&gt;&lt;p&gt;&lt;a href = "/doc/764299-</w:t>
      </w:r>
      <w:r>
        <w:rPr>
          <w:sz w:val="32"/>
          <w:szCs w:val="32"/>
        </w:rPr>
        <w:t>激动人心的双人健身体验掌握剧烈运动技巧</w:t>
      </w:r>
      <w:r>
        <w:rPr>
          <w:sz w:val="32"/>
          <w:szCs w:val="32"/>
        </w:rPr>
        <w:t>.doc" rel="alternate" download="764299-</w:t>
      </w:r>
      <w:r>
        <w:rPr>
          <w:sz w:val="32"/>
          <w:szCs w:val="32"/>
        </w:rPr>
        <w:t>激动人心的双人健身体验掌握剧烈运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