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波澜揭秘满溢游泳池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波澜：揭秘满溢游泳池背后的秘密</w:t>
      </w:r>
      <w:r>
        <w:rPr>
          <w:sz w:val="32"/>
          <w:szCs w:val="32"/>
        </w:rPr>
        <w:t>&lt;/p&gt;&lt;p&gt;&lt;img src="/static-img/lkm4t1VQs9wts0qFO34nqrvkHqXhKdnw6EtEPGwLqy8.jpg"&gt;&lt;/p&gt;&lt;p&gt;</w:t>
      </w:r>
      <w:r>
        <w:rPr>
          <w:sz w:val="32"/>
          <w:szCs w:val="32"/>
        </w:rPr>
        <w:t>在一个炎热的夏日，满溢游泳池成为了孩子们放松和嬉戏的最佳场所。然而，除了水花和欢声笑语之外，还隐藏着许多不为人知的故事。在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话中，我们得知了一个惊人的事实——在这个充满乐趣的地方，也藏着一段让人深思的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关于创办人的故事。当年，他是一个普通的小学教师，却因对教育产生浓厚兴趣而决定创办自己的学校。经过多年的努力，这个梦想逐渐成型，最终形成了今天我们看到的样子——一个集体主义、包容性强的大型社区中心。而其中最引以为傲的是这座游泳池，它不仅提供了一片清凉的避暑胜地，更成为了一种社交活动，让不同背景的人们能够相互了解。</w:t>
      </w:r>
      <w:r>
        <w:rPr>
          <w:sz w:val="32"/>
          <w:szCs w:val="32"/>
        </w:rPr>
        <w:t>&lt;/p&gt;&lt;p&gt;&lt;img src="/static-img/CPp8RadiQIruhRLnoIUDcLvkHqXhKdnw6EtEPGwLqy8.jpg"&gt;&lt;/p&gt;&lt;p&gt;</w:t>
      </w:r>
      <w:r>
        <w:rPr>
          <w:sz w:val="32"/>
          <w:szCs w:val="32"/>
        </w:rPr>
        <w:t>其次是关于安全措施。在任何公共设施中，安全总是第一位。但对于这样的地方来说，其重要性尤为突出。从排队等候到跳入水里，每一步都受到严格监控。这不仅包括专业救生员，他们随时准备应对紧急情况，更包括了定期进行维护检查，以确保设备完好无损。此外，还有大量标志性的警示信息，为游客指明每个区域应该遵守哪些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那里的氛围也非常特别。这里不是只属于某一群体的地方，而是一处所有成员共同享有的空间。这就意味着，无论你来自何方，都能找到属于自己的角落，在这里放松身心，与他人交流思想。正是在这样的氛围下，人们学会了尊重与合作，这也是这种地方能够持续存在并不断发展下去的一个关键因素。</w:t>
      </w:r>
      <w:r>
        <w:rPr>
          <w:sz w:val="32"/>
          <w:szCs w:val="32"/>
        </w:rPr>
        <w:t>&lt;/p&gt;&lt;p&gt;&lt;img src="/static-img/mqRNiuHoTS-RnX1aJScenbvkHqXhKdnw6EtEPGwLqy8.jpg"&gt;&lt;/p&gt;&lt;p&gt;</w:t>
      </w:r>
      <w:r>
        <w:rPr>
          <w:sz w:val="32"/>
          <w:szCs w:val="32"/>
        </w:rPr>
        <w:t>此外，不可忽视的是环保意识。一切都是为了让大家享受自然美景，同时又保护环境。在这里，你可以看到各种节能减排措施，比如使用太阳能供暖系统来加热水温，以及采用循环式过滤系统来保持水质清洁和纯净。你还会注意到塑料制品被极大限制使用，因为管理层知道每一次小小行动都可能对地球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那些看似简单却实际上复杂的问题解决能力。这座游泳池经常面临各种挑战，从天气变化带来的预期问题到意料之外的事故，都需要迅速有效地处理。而且，由于它既是娱乐场所也是教育平台，因此还要兼顾儿童如何安全玩耍以及成人如何适当指导他们，使整个过程既愉快又有意义。</w:t>
      </w:r>
      <w:r>
        <w:rPr>
          <w:sz w:val="32"/>
          <w:szCs w:val="32"/>
        </w:rPr>
        <w:t>&lt;/p&gt;&lt;p&gt;&lt;img src="/static-img/y_x1AR1mWKLS4xKwDrlATbvkHqXhKdnw6EtEPGwLqy8.jpg"&gt;&lt;/p&gt;&lt;p&gt;</w:t>
      </w:r>
      <w:r>
        <w:rPr>
          <w:sz w:val="32"/>
          <w:szCs w:val="32"/>
        </w:rPr>
        <w:t>因此，当我们听说“满溢游泳池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话不需要阅读币”时，我们或许会感到困惑，但其实这是反映出这个地方开放透明度高，让每个人都可以自由访问，不管经济条件如何。这使得它成为一种公民社会的一部分，一种连接不同生活圈的人们共享空间，即便没有直接付费，也同样能够感受到这里独特而丰富的情感价值。</w:t>
      </w:r>
      <w:r>
        <w:rPr>
          <w:sz w:val="32"/>
          <w:szCs w:val="32"/>
        </w:rPr>
        <w:t>&lt;/p&gt;&lt;p&gt;&lt;a href = "/doc/764406-</w:t>
      </w:r>
      <w:r>
        <w:rPr>
          <w:sz w:val="32"/>
          <w:szCs w:val="32"/>
        </w:rPr>
        <w:t>夏日波澜揭秘满溢游泳池背后的秘密</w:t>
      </w:r>
      <w:r>
        <w:rPr>
          <w:sz w:val="32"/>
          <w:szCs w:val="32"/>
        </w:rPr>
        <w:t>.doc" rel="alternate" download="764406-</w:t>
      </w:r>
      <w:r>
        <w:rPr>
          <w:sz w:val="32"/>
          <w:szCs w:val="32"/>
        </w:rPr>
        <w:t>夏日波澜揭秘满溢游泳池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