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着花小蕾的深处第五章免费阅读奇幻冒险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花小蕾？</w:t>
      </w:r>
      <w:r>
        <w:rPr>
          <w:sz w:val="32"/>
          <w:szCs w:val="32"/>
        </w:rPr>
        <w:t>&lt;/p&gt;&lt;p&gt;&lt;img src="/static-img/2fHqxsS1iJMyWjzAqO-NC6yHVi73CFaz-eWOcf2wm5o.jpg"&gt;&lt;/p&gt;&lt;p&gt;</w:t>
      </w:r>
      <w:r>
        <w:rPr>
          <w:sz w:val="32"/>
          <w:szCs w:val="32"/>
        </w:rPr>
        <w:t>在一个古老的传说中，存在着一片被神秘力量守护的森林，那就是花小蕾。这个地方不仅拥有丰富的自然资源，还有着许多未知的生物和魔法。人们为了探索这里深藏的秘密，不断地踏上征程，而这次，我也要加入这场寻宝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向着花小蕾</w:t>
      </w:r>
      <w:r>
        <w:rPr>
          <w:sz w:val="32"/>
          <w:szCs w:val="32"/>
        </w:rPr>
        <w:t>&lt;/p&gt;&lt;p&gt;&lt;img src="/static-img/EgIb9WL9WrcGxY-mlHSyAKyHVi73CFaz-eWOcf2wm5o.jpg"&gt;&lt;/p&gt;&lt;p&gt;</w:t>
      </w:r>
      <w:r>
        <w:rPr>
          <w:sz w:val="32"/>
          <w:szCs w:val="32"/>
        </w:rPr>
        <w:t>我决定走进花小蕾，是因为我对这个世界充满了好奇。我想知道这里到底隐藏着什么秘密？是否真的存在那些听闻已久但未曾见过的奇异生物？而且，我还听说了一个关于“向着花小蕾第五章”的传言，这个故事似乎揭示了森林深处的一个重要机关。我想要亲眼看看它是怎么回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花小蕾前的准备工作</w:t>
      </w:r>
      <w:r>
        <w:rPr>
          <w:sz w:val="32"/>
          <w:szCs w:val="32"/>
        </w:rPr>
        <w:t>&lt;/p&gt;&lt;p&gt;&lt;img src="/static-img/rfTiHJQ4JdfkurcCkGGA1qyHVi73CFaz-eWOcf2wm5o.jpg"&gt;&lt;/p&gt;&lt;p&gt;</w:t>
      </w:r>
      <w:r>
        <w:rPr>
          <w:sz w:val="32"/>
          <w:szCs w:val="32"/>
        </w:rPr>
        <w:t>为了能够顺利进入并探索森林，我做了一系列准备工作。首先，我研究了大量关于魔兽和魔法的地图，以便在必要时快速逃离或找到通道。在此基础上，我还学会了一些基本的治疗术和防御法术，虽然这些只是初学者水平，但对于面对未知环境来说已经足够好了。此外，由于我不知道森林里会遇到哪些东西，所以我的装备包括一把锋利的小刀、一壶水、一张地图以及一些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着花小蕾前行</w:t>
      </w:r>
      <w:r>
        <w:rPr>
          <w:sz w:val="32"/>
          <w:szCs w:val="32"/>
        </w:rPr>
        <w:t>&lt;/p&gt;&lt;p&gt;&lt;img src="/static-img/ne0JUSmj-j--Ui8ZzqEZxayHVi73CFaz-eWOcf2wm5o.jpg"&gt;&lt;/p&gt;&lt;p&gt;</w:t>
      </w:r>
      <w:r>
        <w:rPr>
          <w:sz w:val="32"/>
          <w:szCs w:val="32"/>
        </w:rPr>
        <w:t>终于有一天，当阳光正照耀在我的背后的时候，我踏上了通往 花小蕾的大门。当我穿过树丛，看到了那片被神秘气息笼罩的大草原时，一种既紧张又兴奋的心情油然而生。我开始漫步在这片土地上，每一步都仿佛是在跨越无限可能与危险之间的一条细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的困难与挑战</w:t>
      </w:r>
      <w:r>
        <w:rPr>
          <w:sz w:val="32"/>
          <w:szCs w:val="32"/>
        </w:rPr>
        <w:t>&lt;/p&gt;&lt;p&gt;&lt;img src="/static-img/bM0GZJTLLQkKvHoC1ndscayHVi73CFaz-eWOcf2wm5o.jpg"&gt;&lt;/p&gt;&lt;p&gt;</w:t>
      </w:r>
      <w:r>
        <w:rPr>
          <w:sz w:val="32"/>
          <w:szCs w:val="32"/>
        </w:rPr>
        <w:t>随著时间推移，我的旅程变得越来越艰辛。途中遇到了各种各样的挑战，有的是来自野兽攻击，有的是来自恶劣天气，还有的是从迷路导致饥饿、疲惫等问题。但每一次挫折，都让我更加坚定自己的决心，因为我知道，只要继续前进，就一定能找到答案。而当夜幕降临时，无论身处何方，都需要借助星辰来引导方向，也许正是在这样的瞬间，最终发现真相才是最大的幸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着第五章：自由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几日之后，当我翻开那本精美的手稿——《向着花小蕾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章》时，一股强烈的情感涌动。这篇文章讲述了一个勇敢者的故事，他如何通过不断克服困难，最终触及到那个神话中的机制，从而解锁真正意义上的自由与觉醒。这段经历，让我明白了只有当我们勇敢地面对恐惧，并将其转化为动力，我们才能真正实现自我的价值。而这一切，在于不断追求，那个远方闪烁著希望光芒的地方——《向着花小蕾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章》的阅读，是打开一切之钥。</w:t>
      </w:r>
      <w:r>
        <w:rPr>
          <w:sz w:val="32"/>
          <w:szCs w:val="32"/>
        </w:rPr>
        <w:t>&lt;/p&gt;&lt;p&gt;&lt;a href = "/doc/764495-</w:t>
      </w:r>
      <w:r>
        <w:rPr>
          <w:sz w:val="32"/>
          <w:szCs w:val="32"/>
        </w:rPr>
        <w:t>向着花小蕾的深处第五章免费阅读奇幻冒险小说</w:t>
      </w:r>
      <w:r>
        <w:rPr>
          <w:sz w:val="32"/>
          <w:szCs w:val="32"/>
        </w:rPr>
        <w:t>.doc" rel="alternate" download="764495-</w:t>
      </w:r>
      <w:r>
        <w:rPr>
          <w:sz w:val="32"/>
          <w:szCs w:val="32"/>
        </w:rPr>
        <w:t>向着花小蕾的深处第五章免费阅读奇幻冒险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