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-</w:t>
      </w:r>
      <w:r>
        <w:rPr>
          <w:sz w:val="48"/>
          <w:szCs w:val="48"/>
        </w:rPr>
        <w:t>虚拟偶像的舞台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的生活各个方面。尤其是在娱乐行业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出现让传统偶像文化得到了全新的解读和拓展。其中，以鞠婧祎为代表的一批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示了技术的先进性，也开创了一个全新的艺术表演形式。</w:t>
      </w:r>
      <w:r>
        <w:rPr>
          <w:sz w:val="32"/>
          <w:szCs w:val="32"/>
        </w:rPr>
        <w:t>&lt;/p&gt;&lt;p&gt;&lt;img src="/static-img/UeD4E4LPbwTbYIvf5zvVS8VLqQXxja1ZvHFqLKIo3tC9k2KNrUOI2ON90o31Mknv.jpg"&gt;&lt;/p&gt;&lt;p&gt;</w:t>
      </w:r>
      <w:r>
        <w:rPr>
          <w:sz w:val="32"/>
          <w:szCs w:val="32"/>
        </w:rPr>
        <w:t>鞠婧祎作为一位虚拟偶像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通常由国内顶尖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公司负责制作。这不仅包括视觉效果、动作捕捉等硬件层面的支持，还包括对音乐节奏感、情绪表达以及整体风格的精细调配，这些都是通过复杂算法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鞠婧祎的一部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她穿着时尚优雅的舞蹈服，一边伴随着旋律流畅地跳起舞，一边还能够根据背景音乐的情绪变化，自然而然地调整自己的表情和姿态。这种看似简单却实际上极其复杂的人工智能处理能力，让观众仿佛置身于一个真实场景之中，无论是欣赏还是参与都显得格外亲切且真实。</w:t>
      </w:r>
      <w:r>
        <w:rPr>
          <w:sz w:val="32"/>
          <w:szCs w:val="32"/>
        </w:rPr>
        <w:t>&lt;/p&gt;&lt;p&gt;&lt;img src="/static-img/HeTJHvPYytzkDMReLko0m8VLqQXxja1ZvHFqLKIo3tApNBFbqkciXDIK4EGHljMjBPRhjB2BLPchG2HHr7mEoJn2PMtAKvVYN3ruGzu20QeQCNdBDu5MePAOzu1QPwwjNCLOepSKfaq7hKXhJhzteszP8HMmhIkQ8xEkKFG3mFgXliKsQADfMI5uT0AvYJETvWfh8JG3Iz41bBkVgy40Uc8NeKcJMLNIvn0Bj-bRuJ00cSlq6HC7BG-qYTEb69sI.jpg"&gt;&lt;/p&gt;&lt;p&gt;</w:t>
      </w:r>
      <w:r>
        <w:rPr>
          <w:sz w:val="32"/>
          <w:szCs w:val="32"/>
        </w:rPr>
        <w:t>除了视觉上的震撼，音频部分也是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可或缺的一部分。在一些高端设备下，可以听到几乎与现实人声无差别的声音输出，使得整个观看体验更加沉浸式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可以不断学习并改进，这意味着每一次更新，都可能带来惊喜，从而保持了这类作品持续吸引观众关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创新也带来了挑战。在未来的发展中，我们需要更多关于如何平衡个人隐私保护与数据共享，以及如何确保内容创作者得到公正回报的问题进行讨论和解决。同时，对于消费者来说，更重要的是要有正确的心态去接受和欣赏这些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作出的艺术产品，而不是将其完全视为“假冒伪劣”的替代品。</w:t>
      </w:r>
      <w:r>
        <w:rPr>
          <w:sz w:val="32"/>
          <w:szCs w:val="32"/>
        </w:rPr>
        <w:t>&lt;/p&gt;&lt;p&gt;&lt;img src="/static-img/0-dOH2zuDVufvNU97HEGiMVLqQXxja1ZvHFqLKIo3tApNBFbqkciXDIK4EGHljMjBPRhjB2BLPchG2HHr7mEoJn2PMtAKvVYN3ruGzu20QeQCNdBDu5MePAOzu1QPwwjNCLOepSKfaq7hKXhJhzteszP8HMmhIkQ8xEkKFG3mFgXliKsQADfMI5uT0AvYJETvWfh8JG3Iz41bBkVgy40Uc8NeKcJMLNIvn0Bj-bRuJ00cSlq6HC7BG-qYTEb69sI.jpg"&gt;&lt;/p&gt;&lt;p&gt;</w:t>
      </w:r>
      <w:r>
        <w:rPr>
          <w:sz w:val="32"/>
          <w:szCs w:val="32"/>
        </w:rPr>
        <w:t>总之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不仅是对现代科技的一个大胆探索，也是一次对于传统艺术表现形式重新定义的大事件。不管未来如何发展，只要我们能够继续推动这项科技前沿，同时培养出足够多优秀的人文精神，则这种结合人类智慧与机器力量所产生的美好结果，将会给世界文化界带来深远影响。</w:t>
      </w:r>
      <w:r>
        <w:rPr>
          <w:sz w:val="32"/>
          <w:szCs w:val="32"/>
        </w:rPr>
        <w:t>&lt;/p&gt;&lt;p&gt;&lt;a href = "/doc/76457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-</w:t>
      </w:r>
      <w:r>
        <w:rPr>
          <w:sz w:val="32"/>
          <w:szCs w:val="32"/>
        </w:rPr>
        <w:t>虚拟偶像的舞台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.doc" rel="alternate" download="76457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-</w:t>
      </w:r>
      <w:r>
        <w:rPr>
          <w:sz w:val="32"/>
          <w:szCs w:val="32"/>
        </w:rPr>
        <w:t>虚拟偶像的舞台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