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手指的力量混沌无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混沌？</w:t>
      </w:r>
      <w:r>
        <w:rPr>
          <w:sz w:val="32"/>
          <w:szCs w:val="32"/>
        </w:rPr>
        <w:t>&lt;/p&gt;&lt;p&gt;&lt;img src="/static-img/ZqmUaepHz4xOmXfy3qqx_ctmS4vK0KkFGPmCL1e65n4.jpg"&gt;&lt;/p&gt;&lt;p&gt;</w:t>
      </w:r>
      <w:r>
        <w:rPr>
          <w:sz w:val="32"/>
          <w:szCs w:val="32"/>
        </w:rPr>
        <w:t>在宇宙的无垠之中，存在着一种力量，它不仅能够创造，也能毁灭。这种力量就是混沌，是一个没有秩序，没有规则，只有无尽的可能性和可能性的源泉。它像一片黑暗的海洋，无边无际，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与秩序</w:t>
      </w:r>
      <w:r>
        <w:rPr>
          <w:sz w:val="32"/>
          <w:szCs w:val="32"/>
        </w:rPr>
        <w:t>&lt;/p&gt;&lt;p&gt;&lt;img src="/static-img/E3LJNztVRwtrpfRxqATy6MtmS4vK0KkFGPmCL1e65n4.jpg"&gt;&lt;/p&gt;&lt;p&gt;</w:t>
      </w:r>
      <w:r>
        <w:rPr>
          <w:sz w:val="32"/>
          <w:szCs w:val="32"/>
        </w:rPr>
        <w:t>在这个世界上，我们常常认为秩序是美好的，是我们追求的一种状态。但其实，秩序只是混沌的一种表现形式。在某些时候，我们需要用我们的手指搅乱吧未增删，这意味着我们要打破现有的模式，寻找新的可能。只有这样，我们才能真正地进步，而不是停留在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力量</w:t>
      </w:r>
      <w:r>
        <w:rPr>
          <w:sz w:val="32"/>
          <w:szCs w:val="32"/>
        </w:rPr>
        <w:t>&lt;/p&gt;&lt;p&gt;&lt;img src="/static-img/jK8cy7SCZ8w2_Dzx9z_fbstmS4vK0KkFGPmCL1e65n4.jpg"&gt;&lt;/p&gt;&lt;p&gt;</w:t>
      </w:r>
      <w:r>
        <w:rPr>
          <w:sz w:val="32"/>
          <w:szCs w:val="32"/>
        </w:rPr>
        <w:t>人类自诞生以来，就拥有了一种独特的能力——使用工具。这让我们的手指变得更加强大，更具有创造力。我们可以用它们来建造宏伟的建筑，用它们来创作出令人惊叹的艺术品，用它们来探索星辰之外。但当我们面对那些看似固定的结构时，我们又该如何行动？是继续顺从，不去改变；还是勇敢地站出来，用我的手指搅乱吧未增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挑战</w:t>
      </w:r>
      <w:r>
        <w:rPr>
          <w:sz w:val="32"/>
          <w:szCs w:val="32"/>
        </w:rPr>
        <w:t>&lt;/p&gt;&lt;p&gt;&lt;img src="/static-img/le5f9LnZzMqzFjxhSfpURctmS4vK0KkFGPmCL1e65n4.jpg"&gt;&lt;/p&gt;&lt;p&gt;</w:t>
      </w:r>
      <w:r>
        <w:rPr>
          <w:sz w:val="32"/>
          <w:szCs w:val="32"/>
        </w:rPr>
        <w:t>每一次大的变革都是由小小的手指开始的。当一个人或一群人决定不再接受现状，不再被束缚于传统，他们就成为了历史上的英雄。而这些英雄们，并非总是在欢呼声中获得成功，他们经常面临来自旧势力的抵制和挑战，但他们坚持自己的信念，最终改变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s6Xv_sVPwcnNPVnFcuQK-stmS4vK0KkFGPmCL1e65n4.jpg"&gt;&lt;/p&gt;&lt;p&gt;</w:t>
      </w:r>
      <w:r>
        <w:rPr>
          <w:sz w:val="32"/>
          <w:szCs w:val="32"/>
        </w:rPr>
        <w:t>当你站在生活的大潮之中，你是否曾想过，要不要用你的手指搅乱吧未增删？这是一道永恒的问题，每个人都必须自己回答。在这个过程中，你会发现自己内心深处隐藏着怎样的力量，以及你愿意为何而战斗。你也会明白，当所有人都选择保持沉默时，那么变化将始终是一个遥远且渺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了无限可能，但也是充满不确定性。如果每个人都能意识到自己的作用力，并勇敢地去使用它，那么社会、科技乃至整个宇宙都会因为你的小小的手指而发生巨大的变化。不必害怕改变，因为它正是通往更好生活唯一途径。而现在，就是开始的时候，让我们一起用我的手指搅乱吧未增删，让新时代以更加壮观和令人期待的方式展开。</w:t>
      </w:r>
      <w:r>
        <w:rPr>
          <w:sz w:val="32"/>
          <w:szCs w:val="32"/>
        </w:rPr>
        <w:t>&lt;/p&gt;&lt;p&gt;&lt;a href = "/doc/764618-</w:t>
      </w:r>
      <w:r>
        <w:rPr>
          <w:sz w:val="32"/>
          <w:szCs w:val="32"/>
        </w:rPr>
        <w:t>用我的手指搅乱吧未增删手指的力量混沌无序</w:t>
      </w:r>
      <w:r>
        <w:rPr>
          <w:sz w:val="32"/>
          <w:szCs w:val="32"/>
        </w:rPr>
        <w:t>.doc" rel="alternate" download="764618-</w:t>
      </w:r>
      <w:r>
        <w:rPr>
          <w:sz w:val="32"/>
          <w:szCs w:val="32"/>
        </w:rPr>
        <w:t>用我的手指搅乱吧未增删手指的力量混沌无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